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Результаты  государственной итоговой аттес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У-СОШ с. Грачевка за курс основного общего образования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за 2008-2009 учебный год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74"/>
        <w:gridCol w:w="1190"/>
        <w:gridCol w:w="1214"/>
        <w:gridCol w:w="1214"/>
        <w:gridCol w:w="1216"/>
        <w:gridCol w:w="121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 сдававших экзам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 государственной итоговой аттес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У-СОШ с. Грачевка за курс основного общего образования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за 2009-2010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74"/>
        <w:gridCol w:w="1193"/>
        <w:gridCol w:w="1218"/>
        <w:gridCol w:w="1218"/>
        <w:gridCol w:w="1220"/>
        <w:gridCol w:w="122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 сдававших экзам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и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Результаты  государственной итоговой аттес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У-СОШ с. Грачевка за курс основного общего образования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за 2007-2008 учебный год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78"/>
        <w:gridCol w:w="1190"/>
        <w:gridCol w:w="1214"/>
        <w:gridCol w:w="1214"/>
        <w:gridCol w:w="1215"/>
        <w:gridCol w:w="121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 сдававших экзам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 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3:00Z</dcterms:created>
  <dc:creator>Школа</dc:creator>
  <dc:description/>
  <cp:keywords/>
  <dc:language>en-US</dc:language>
  <cp:lastModifiedBy>школа</cp:lastModifiedBy>
  <cp:lastPrinted>2011-04-05T05:43:00Z</cp:lastPrinted>
  <dcterms:modified xsi:type="dcterms:W3CDTF">2011-04-05T01:45:00Z</dcterms:modified>
  <cp:revision>8</cp:revision>
  <dc:subject/>
  <dc:title>Результаты итоговой аттестации</dc:title>
</cp:coreProperties>
</file>