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22"/>
        <w:bidi w:val="0"/>
        <w:jc w:val="center"/>
        <w:rPr/>
      </w:pPr>
      <w:r>
        <w:rPr/>
        <w:t>-основная общеобразовательная школа  с. Грачевка</w:t>
      </w:r>
    </w:p>
    <w:p>
      <w:pPr>
        <w:pStyle w:val="Style22"/>
        <w:bidi w:val="0"/>
        <w:jc w:val="center"/>
        <w:rPr/>
      </w:pPr>
      <w:r>
        <w:rPr/>
        <w:t>Аркадакского района Саратовской  области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«Согласовано»                                                                                     «Утверждаю»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Руководитель МО                                                                    Директор МОУ-ООШс.Грачевка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_____/                                                                                         _________  /Капкина  Т.В.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Протокол №             от                                                                приказ №        от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rPr/>
      </w:pPr>
      <w:r>
        <w:rPr/>
      </w:r>
    </w:p>
    <w:p>
      <w:pPr>
        <w:pStyle w:val="Style22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Style22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2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РОВИЙЧУК СВЕТЛАНЫ ЕВГЕНЬЕВНЫ                                                    </w:t>
      </w:r>
    </w:p>
    <w:p>
      <w:pPr>
        <w:pStyle w:val="Style22"/>
        <w:bidi w:val="0"/>
        <w:jc w:val="center"/>
        <w:rPr/>
      </w:pPr>
      <w:r>
        <w:rPr>
          <w:b/>
          <w:sz w:val="36"/>
          <w:szCs w:val="36"/>
        </w:rPr>
        <w:t xml:space="preserve">( учитель истории и обществознания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атегория)</w:t>
      </w:r>
    </w:p>
    <w:p>
      <w:pPr>
        <w:pStyle w:val="Style22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2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 предпрофильному элективному курсу по географии «Введение в политологию «9 класс</w:t>
      </w:r>
    </w:p>
    <w:p>
      <w:pPr>
        <w:pStyle w:val="Style22"/>
        <w:bidi w:val="0"/>
        <w:jc w:val="right"/>
        <w:rPr/>
      </w:pPr>
      <w:r>
        <w:rPr/>
        <w:t xml:space="preserve">Рассмотрено на заседании </w:t>
      </w:r>
    </w:p>
    <w:p>
      <w:pPr>
        <w:pStyle w:val="Style22"/>
        <w:bidi w:val="0"/>
        <w:jc w:val="right"/>
        <w:rPr/>
      </w:pPr>
      <w:r>
        <w:rPr/>
        <w:t>педагогического совета</w:t>
      </w:r>
    </w:p>
    <w:p>
      <w:pPr>
        <w:pStyle w:val="Style22"/>
        <w:bidi w:val="0"/>
        <w:jc w:val="right"/>
        <w:rPr/>
      </w:pPr>
      <w:r>
        <w:rPr/>
        <w:t>протокол № ____</w:t>
      </w:r>
    </w:p>
    <w:p>
      <w:pPr>
        <w:pStyle w:val="Style22"/>
        <w:bidi w:val="0"/>
        <w:jc w:val="right"/>
        <w:rPr/>
      </w:pPr>
      <w:r>
        <w:rPr/>
        <w:t>от «__»_______20      г.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  - 2012  учебный год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элективного курса по выбору «Введение в политологию» для 9 класса рассчитана на 12  учебных часов (1 раз в недеою0 и ориентирована на углубление знаний в сфере политики, формирование активной гражданской позиции. Перспективу профильного обучения в старшем звене, развитие демократического мировоззрения школьников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курса составлена на основе авторской программы  учителя МОУ «СОШ №3» г. Хвалынска  Ермашовой М. Г. «Введение в политологию»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урс составлен с учетом реальных рамок учебного времени, потребностей и познавательных возможностей учащихся 15-16 летнего возраста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курса соответствует целям и задачам модернизации образования и организации предпрофильного обучения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ктуальность данного курса объясняется необходимостью подготовить учащихся к сознательному активному участию в политической жизни страны.</w:t>
      </w:r>
    </w:p>
    <w:p>
      <w:pPr>
        <w:pStyle w:val="Normal"/>
        <w:ind w:left="6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способностей, склонностей и интересов учащихся на основе расширения и углубления знаний в сфере политического развития, умения и навыков помогающих ориентироваться в сложностях современной политики.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Задачи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пособствовать самоопределению ученика или выбору профессиональной деятельности через интерес к данной области знания.</w:t>
      </w:r>
    </w:p>
    <w:p>
      <w:pPr>
        <w:pStyle w:val="Style22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оздавать положительную мотивацию обучения на планируемом профиле и знакомить учащихся с ведущими понятиями и видами деятельности</w:t>
      </w:r>
    </w:p>
    <w:p>
      <w:pPr>
        <w:pStyle w:val="Style22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школьника, повышать информационную и коммуникативную компетентность.</w:t>
      </w:r>
    </w:p>
    <w:p>
      <w:pPr>
        <w:pStyle w:val="Style22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е интересы на основе активной жизненной позиции, что способствует воспитанию истинного гражданина страны.</w:t>
      </w:r>
    </w:p>
    <w:p>
      <w:pPr>
        <w:pStyle w:val="Style22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истематизация начальных знаний по политологии, связь данного элективного курса с предметом «Обществознание»;</w:t>
      </w:r>
    </w:p>
    <w:p>
      <w:pPr>
        <w:pStyle w:val="Style22"/>
        <w:bidi w:val="0"/>
        <w:jc w:val="left"/>
        <w:rPr/>
      </w:pPr>
      <w:r>
        <w:rPr>
          <w:b/>
          <w:bCs/>
          <w:sz w:val="28"/>
          <w:szCs w:val="28"/>
        </w:rPr>
        <w:t>На конец обучения</w:t>
      </w:r>
      <w:r>
        <w:rPr>
          <w:sz w:val="28"/>
          <w:szCs w:val="28"/>
        </w:rPr>
        <w:t xml:space="preserve"> учащиеся должны иметь основные первоначальные знания в области политологии, быть достаточно информированными и компетентными для ориентации в современной политической жизни общества. Курс интересен и актуален на данном этапе развития учащегося. Умение отбирать нужную информацию, объяснять те или иные действия, отличать события от фактов пригодятся не только в повседневной жизни любого человека, но и в учебной, научно-исследовательской, общественной и профессиональной деятельности.   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оме того, курс направлен на закрепление в сознании молодого поколения тех гуманистических ценностей, которые лежат в основе истинного народовластия.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center"/>
        <w:rPr/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Методы и формы обучения</w:t>
      </w:r>
      <w:r>
        <w:rPr>
          <w:sz w:val="28"/>
          <w:szCs w:val="28"/>
        </w:rPr>
        <w:t>: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и изучении данного курса предполагается использование разных форм организации учебно-воспитательного процесса: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i/>
          <w:iCs/>
          <w:sz w:val="28"/>
          <w:szCs w:val="28"/>
        </w:rPr>
        <w:t>Лекционные занятия</w:t>
      </w:r>
      <w:r>
        <w:rPr>
          <w:sz w:val="28"/>
          <w:szCs w:val="28"/>
        </w:rPr>
        <w:t xml:space="preserve"> предполагают предварительную подготовку, требующую осмысления заявленных проблем;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семинарских занятиях</w:t>
      </w:r>
      <w:r>
        <w:rPr>
          <w:sz w:val="28"/>
          <w:szCs w:val="28"/>
        </w:rPr>
        <w:t xml:space="preserve"> используются активные методы обучения: дискуссии, деловые игры, проектная деятельность;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i/>
          <w:iCs/>
          <w:sz w:val="28"/>
          <w:szCs w:val="28"/>
        </w:rPr>
        <w:t>Тесты</w:t>
      </w:r>
      <w:r>
        <w:rPr>
          <w:sz w:val="28"/>
          <w:szCs w:val="28"/>
        </w:rPr>
        <w:t xml:space="preserve"> позволяют провести самодиагностику отдельных направлений развития личности, выделить проблему и определить пути ее решения.</w:t>
      </w:r>
    </w:p>
    <w:p>
      <w:pPr>
        <w:pStyle w:val="Style22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, умениям и навыкам</w:t>
      </w:r>
    </w:p>
    <w:p>
      <w:pPr>
        <w:pStyle w:val="Style22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i/>
          <w:iCs/>
          <w:sz w:val="28"/>
          <w:szCs w:val="28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из области политического;</w:t>
      </w:r>
    </w:p>
    <w:p>
      <w:pPr>
        <w:pStyle w:val="Style22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меть представления о том, что такое государство и как работает государственный аппарат;</w:t>
      </w:r>
    </w:p>
    <w:p>
      <w:pPr>
        <w:pStyle w:val="Style22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ые точки зрения на различные аспекты политики. </w:t>
      </w:r>
    </w:p>
    <w:p>
      <w:pPr>
        <w:pStyle w:val="Style22"/>
        <w:bidi w:val="0"/>
        <w:jc w:val="left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рамотно и с пониманием объяснять происходящие политические события;</w:t>
      </w:r>
    </w:p>
    <w:p>
      <w:pPr>
        <w:pStyle w:val="Style22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ботать с текстом учебника и историческим документом, выделять главное, сравнивать и обобщать, делать выводы;</w:t>
      </w:r>
    </w:p>
    <w:p>
      <w:pPr>
        <w:pStyle w:val="Style22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ьзовать свои знания с целью разрешения политических проблем, определять свою точку зрения и аргументировать свои позиции; </w:t>
      </w:r>
    </w:p>
    <w:p>
      <w:pPr>
        <w:pStyle w:val="Style22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вовать в дискуссиях, оппонировать в спорах, находить компромиссы </w:t>
      </w:r>
    </w:p>
    <w:p>
      <w:pPr>
        <w:pStyle w:val="Style22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элективного курса</w:t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дение в политологию».</w:t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ов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ведение (1 ч.)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нятие политики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ческие события, факты и явления. Политика и власть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>2.Формы правления</w:t>
      </w:r>
      <w:r>
        <w:rPr>
          <w:sz w:val="28"/>
          <w:szCs w:val="28"/>
        </w:rPr>
        <w:t xml:space="preserve"> (1 ч.)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нитарное государство и федерация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>3.Политические режимы(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ч)</w:t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литическая система. Государство как главный институт политической системы (1 ч.).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изнаки правового государства.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оль политических партий в политической системе. Политические нормы.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ультурно-идеологический и коммуникативный элемент политической системы.</w:t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литические партии.(2 ч).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оль партий в политической системе. Политические партии современной России. ЛДПР. «Единая Росси», «Справедливая Россия», КПРФ.</w:t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литический лидер (1ч.).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нятие о политическом лидере. Популярность лидера и популизм, функции лидера. </w:t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збирательное право (2 ч.)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бирательное право в России. Избирательная кампания. Избиратель и кандидат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гра «Выборы»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литическая культура (1ч.)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 Политика и мораль. Современные политики. Правовые нормы в современной политике. Макиавеллизм и  современная политика.</w:t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овое занятие ( 1 час).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ind w:left="68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0" w:right="0" w:hanging="0"/>
        <w:jc w:val="both"/>
        <w:rPr/>
      </w:pPr>
      <w:r>
        <w:rPr/>
      </w:r>
    </w:p>
    <w:p>
      <w:pPr>
        <w:pStyle w:val="Normal"/>
        <w:ind w:left="6840" w:right="0" w:hanging="0"/>
        <w:jc w:val="both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 тематическое планирование</w:t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32"/>
          <w:szCs w:val="32"/>
        </w:rPr>
        <w:t>элективному курсу по обществознанию</w:t>
      </w:r>
      <w:r>
        <w:rPr>
          <w:sz w:val="40"/>
          <w:szCs w:val="40"/>
        </w:rPr>
        <w:t xml:space="preserve"> «</w:t>
      </w:r>
      <w:r>
        <w:rPr>
          <w:sz w:val="32"/>
          <w:szCs w:val="32"/>
        </w:rPr>
        <w:t>Введение в политологию»9 класс</w:t>
      </w:r>
    </w:p>
    <w:p>
      <w:pPr>
        <w:pStyle w:val="Style22"/>
        <w:bidi w:val="0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Класс  </w:t>
      </w:r>
      <w:r>
        <w:rPr>
          <w:sz w:val="40"/>
          <w:szCs w:val="40"/>
        </w:rPr>
        <w:t>9</w:t>
      </w:r>
    </w:p>
    <w:p>
      <w:pPr>
        <w:pStyle w:val="Style22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читель  Бровийчук Светлана Евгеньевна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Всего __9___ час; в неделю _1___ час.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_1__, зачетов ___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Административных контрольных уроков ___ч.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</w:p>
    <w:p>
      <w:pPr>
        <w:pStyle w:val="Style22"/>
        <w:bidi w:val="0"/>
        <w:jc w:val="center"/>
        <w:rPr/>
      </w:pPr>
      <w:r>
        <w:rPr>
          <w:sz w:val="28"/>
          <w:szCs w:val="28"/>
        </w:rPr>
        <w:t>Авторской программы Ермашовой М.Г.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«Введение в политологию», учителя 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ОУ «СОШ № 3» г. Хвалынск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jc w:val="center"/>
        <w:rPr/>
      </w:pPr>
      <w:r>
        <w:rPr/>
      </w:r>
    </w:p>
    <w:p>
      <w:pPr>
        <w:pStyle w:val="Normal"/>
        <w:ind w:left="6840" w:right="0" w:hanging="0"/>
        <w:jc w:val="center"/>
        <w:rPr/>
      </w:pPr>
      <w:r>
        <w:rPr/>
      </w:r>
    </w:p>
    <w:p>
      <w:pPr>
        <w:pStyle w:val="Normal"/>
        <w:ind w:left="684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68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11"/>
        <w:gridCol w:w="1542"/>
        <w:gridCol w:w="2254"/>
        <w:gridCol w:w="220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ем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Style22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. Государство как главный институт политической систе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лид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уль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 «Введение в политологию»</w:t>
      </w:r>
    </w:p>
    <w:p>
      <w:pPr>
        <w:pStyle w:val="Style22"/>
        <w:bidi w:val="0"/>
        <w:jc w:val="center"/>
        <w:rPr/>
      </w:pPr>
      <w:r>
        <w:rPr/>
        <w:t>12 часов (1 час в неделю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3"/>
        <w:gridCol w:w="868"/>
        <w:gridCol w:w="2404"/>
        <w:gridCol w:w="1797"/>
        <w:gridCol w:w="1739"/>
        <w:gridCol w:w="182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-рек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1 ча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форму и тему проекта из предложенных. Подобрать материалах   СМИ высказывания современных политиков  и простых граждан о влас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 группах «Почему власть является лакомым куском?»</w:t>
            </w:r>
          </w:p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авления. 1 ча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высказывания политиков и философов о преимуществах и недостатках различных форм прав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П «Формы прав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, составление схемы «Формы правления».</w:t>
            </w:r>
          </w:p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»Идевльна ли республиканская форма правленя?»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режимы. 2 час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ы или ММП по те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в группах с фрагментами  трудов Платона, Аристотеля, Монтескье, Н. Макиавелл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высказывания политиков о государств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П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/ з. оценка  учащихся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 - главный институт политической системы. 1 ча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ы, ММП о политических партиях Росс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П «Государст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Т . Составление схем «Признаки и функции государства»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партии. 2 час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П «Политическая парт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олитические партии Росс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о политик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П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ценка выступлений однолассников.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й лидер. 1 час</w:t>
            </w:r>
          </w:p>
          <w:p>
            <w:pPr>
              <w:pStyle w:val="Style22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лид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грамму для избирательной программы Президента Р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 Д. «Что значит быть политиком?»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е право. 2 час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право в Рос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олевой иг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П «Избирательное пра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Выборы Президента  РФ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авила поведения политика. Доклад «Макеавеллизм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ыборов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культура. 1 ча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акиавеллизм современной политик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итоговому занят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Доклад. Оценка доклада.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вое занятие. 1 ча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. Защита  проект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 Т.</w:t>
            </w:r>
          </w:p>
        </w:tc>
      </w:tr>
    </w:tbl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:</w:t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Style22"/>
        <w:numPr>
          <w:ilvl w:val="0"/>
          <w:numId w:val="5"/>
        </w:numPr>
        <w:bidi w:val="0"/>
        <w:jc w:val="left"/>
        <w:rPr/>
      </w:pPr>
      <w:r>
        <w:rPr>
          <w:i/>
          <w:iCs/>
          <w:sz w:val="28"/>
          <w:szCs w:val="28"/>
        </w:rPr>
        <w:t>Кашанина Т.В., Кашанин А.В</w:t>
      </w:r>
      <w:r>
        <w:rPr>
          <w:sz w:val="28"/>
          <w:szCs w:val="28"/>
        </w:rPr>
        <w:t xml:space="preserve">. Политология.10-11кл.: учебное пособие для профильных классов общеобразовательных учреждений. М.: Дрофа, 2007г. (Элективные курсы). </w:t>
      </w:r>
    </w:p>
    <w:p>
      <w:pPr>
        <w:pStyle w:val="Style22"/>
        <w:numPr>
          <w:ilvl w:val="0"/>
          <w:numId w:val="5"/>
        </w:numPr>
        <w:bidi w:val="0"/>
        <w:jc w:val="left"/>
        <w:rPr/>
      </w:pPr>
      <w:r>
        <w:rPr>
          <w:i/>
          <w:iCs/>
          <w:sz w:val="28"/>
          <w:szCs w:val="28"/>
        </w:rPr>
        <w:t>Малышевский А.Ф., Ерухов Б.А., Карпунин В.А.,</w:t>
      </w:r>
      <w:r>
        <w:rPr>
          <w:sz w:val="28"/>
          <w:szCs w:val="28"/>
        </w:rPr>
        <w:t xml:space="preserve"> Учебное пособие по философии. Ч.II.М.-Интерпракс,1993г.</w:t>
      </w:r>
    </w:p>
    <w:p>
      <w:pPr>
        <w:pStyle w:val="Style22"/>
        <w:numPr>
          <w:ilvl w:val="0"/>
          <w:numId w:val="5"/>
        </w:numPr>
        <w:bidi w:val="0"/>
        <w:jc w:val="left"/>
        <w:rPr/>
      </w:pPr>
      <w:r>
        <w:rPr>
          <w:i/>
          <w:iCs/>
          <w:sz w:val="28"/>
          <w:szCs w:val="28"/>
        </w:rPr>
        <w:t>Мушинский В.О</w:t>
      </w:r>
      <w:r>
        <w:rPr>
          <w:sz w:val="28"/>
          <w:szCs w:val="28"/>
        </w:rPr>
        <w:t>. Азбука политики. Введение в политическую науку: учебник для средней школы. М.: Международные отношения, Центр гуманитарного образования, 2001г.</w:t>
      </w:r>
    </w:p>
    <w:p>
      <w:pPr>
        <w:pStyle w:val="Style22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Style22"/>
        <w:numPr>
          <w:ilvl w:val="0"/>
          <w:numId w:val="4"/>
        </w:numPr>
        <w:bidi w:val="0"/>
        <w:jc w:val="left"/>
        <w:rPr/>
      </w:pPr>
      <w:r>
        <w:rPr>
          <w:i/>
          <w:iCs/>
          <w:sz w:val="28"/>
          <w:szCs w:val="28"/>
        </w:rPr>
        <w:t>Гаджиев К.С</w:t>
      </w:r>
      <w:r>
        <w:rPr>
          <w:sz w:val="28"/>
          <w:szCs w:val="28"/>
        </w:rPr>
        <w:t>.Введение в политологию: Книга для учащихся старших классов. М.: Просвещение, 1993г.-256с.</w:t>
      </w:r>
    </w:p>
    <w:p>
      <w:pPr>
        <w:pStyle w:val="Style22"/>
        <w:numPr>
          <w:ilvl w:val="0"/>
          <w:numId w:val="4"/>
        </w:numPr>
        <w:bidi w:val="0"/>
        <w:jc w:val="left"/>
        <w:rPr/>
      </w:pPr>
      <w:r>
        <w:rPr>
          <w:i/>
          <w:iCs/>
          <w:sz w:val="28"/>
          <w:szCs w:val="28"/>
        </w:rPr>
        <w:t>Демидов А.И., Мальков А.В</w:t>
      </w:r>
      <w:r>
        <w:rPr>
          <w:sz w:val="28"/>
          <w:szCs w:val="28"/>
        </w:rPr>
        <w:t>. Политология в вопросах и ответах. М.,1998.</w:t>
      </w:r>
    </w:p>
    <w:p>
      <w:pPr>
        <w:pStyle w:val="Style22"/>
        <w:numPr>
          <w:ilvl w:val="0"/>
          <w:numId w:val="4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. М., 1996.</w:t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Style2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Электронные презентации собственного изготовления.</w:t>
      </w:r>
    </w:p>
    <w:p>
      <w:pPr>
        <w:pStyle w:val="Style22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нтернет-сайты:</w:t>
      </w:r>
    </w:p>
    <w:p>
      <w:pPr>
        <w:pStyle w:val="Style22"/>
        <w:bidi w:val="0"/>
        <w:ind w:left="8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storik.ucoz.</w:t>
      </w:r>
    </w:p>
    <w:p>
      <w:pPr>
        <w:pStyle w:val="Style22"/>
        <w:bidi w:val="0"/>
        <w:ind w:left="8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nnvik.ucoz</w:t>
      </w:r>
    </w:p>
    <w:p>
      <w:pPr>
        <w:pStyle w:val="Style22"/>
        <w:bidi w:val="0"/>
        <w:ind w:left="8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edsovet.su</w:t>
      </w:r>
    </w:p>
    <w:p>
      <w:pPr>
        <w:pStyle w:val="Style22"/>
        <w:bidi w:val="0"/>
        <w:ind w:left="8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зидент.рф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document.kremlin.ru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uznay-prezidenta.ru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авительство.рф.</w:t>
      </w:r>
    </w:p>
    <w:p>
      <w:pPr>
        <w:pStyle w:val="Normal"/>
        <w:ind w:left="6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righ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новная общеобразовательная школа  с. Грач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ркадакского района Саратов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гласова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                                                                                    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твержда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уководитель МО                                                                    Директор МОУ-ООШс.Грач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_____/                                                                                         _________  /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апкина 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отокол №             от                                                                приказ №        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>РАБОЧ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БРОВИЙЧУК СВЕТЛАНЫ ЕВГЕНЬЕВНЫ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(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учитель истории и обществознания II категор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 xml:space="preserve">по  предпрофильному элективному курсу по географии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>Мир профессий в географии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9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ru-RU"/>
        </w:rPr>
        <w:t>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ассмотрено на засед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едагогическ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отокол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«__»_______20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28" w:leader="none"/>
        </w:tabs>
        <w:autoSpaceDE w:val="false"/>
        <w:spacing w:lineRule="auto" w:line="276" w:before="0" w:after="20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011   - 2012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чебн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Элективный кур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ир профессий в географ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ыбор профессии – это сложный и ответственный шаг, и выбрать ее надо обдуманно. Известно, одним из важных слагаемых счастья в жизни является любимое дело, от которого человек и окружающие его люди должны получать материальное и духовное удовлетвор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йти, открыть, утвердить его трудовое призвание, добиться, чтобы каждый стал мастером в какой-то работе, чтобы трудовое творчество навсегда вошло в духовную жизнь и самым сильным эмоциональным стимулом деятельности – в этом состоит единство трудового и интеллектуального воспит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исал В. А. Сухомлинский.    Поэтому педагоги, родители должны помочь найти тот самы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эмоциональный стиму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зюмин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  помочь самореализоваться в самостоятельной жизни, осуществить меч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мире огромное количество профессий. Какие из них по душе человеку? Поэтому учащихся нужно ознакомить с разными профессиями , которые можно получить в нашем регионе. Рассказать, какие из них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оживают свой в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Как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живут во все време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 те, которые востребованы в настояще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держание курса состоит  из вводной части, которая знакомить учащихся с целями, задачами и краткой структурой 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разделе первом раскрывается роль НТР, его составные части и характерные черты, где особое внимание уделено трудовым ресурсам, их изменении во времени, их ориентации в постиндустриальных стра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торой раздел посвящен знакомству с разными профессиями в результате изучения физической и экономической географии. Изучение тем сопровождается практическими работами; осуществляется дифференцированный подход, который позволяет определить интерес к той или иной профессии. Вводятся новые понятия: профессиограмма, агробизнес. В этой же части изучается мир профессий Саратовской области, Аркадакского района, села, их востребованность, приорит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анный элективный курс предназначен  для предпрофильного  обучения  и ориентирован на учащихся 9 класс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урс рассчитан на 12 часов(1 час в неделю) учебного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Цель 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одготовить учащихся к сознательному выбору профессии с учетом интересов,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ндивидуальных  способностей и реальных возможностей каждого уче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дачи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мочь найти и развить творческие способности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знакомить с различными профессиями в области географии и расширить знания о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мочь ученику выработать свою жизненную пози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зучать материал в тесной связи с жизн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будить интерес к исследо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звивать умение связывать теоретические знания с практическ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пособствовать развитию познавательных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оспитывать трудолюб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результате изучения данного курса учащиеся должны расширить свой кругозор, получить новые знания, приобрести дополнительные навыки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 справочной литературой, документами, интернет-ресурсами, определять свои интересы, оценить свои возможности самореализации в современной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еподавание курса предусматривает использование таких форм занятий как экскурсия, медиапрезентация, семинар, лекция, круглый стол, защита про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Итогом работы является  большой семина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Я  в …пошел бы…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де учащиеся представляют творческие  работы ученика в виде электронной презентации или реферата по выбранной профессии защищают 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бота учащихся оценивается по 3-х бальной сист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ребования к знаниям уча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К теоретическим зн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уметь раскрывать тему       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использовать собственные наблюдения в своих творческих рабо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использовать дополнительные источники информации при подготовке рефератов, докладов, вы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ладеть культурой речи и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логичность из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4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К практическим навык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наличие план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результативность при выполнении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самостоятельность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наличие смысла. Ц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грамо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эстетичность в оформлении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 xml:space="preserve">Содержание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 xml:space="preserve">элективного курс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Мир профессий в географ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для 9 кла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12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Введение(1 ч.)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. Цели и задачи курс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Мир профессий в географ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Его краткая структура. Методы и приемы изучения. Роль экономического мышления современного человека в выборе профе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актическая работа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ажность понимания экономической цели в старой прит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Анкетирование учащихся и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Раздел 1. Научно-техническая революция в современном мире. (2 ч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Обеспечение производительных сил общества. НТР - качественный переворот в производительных силах человечества, основанный на превращении науки в непосредственную производительную силу общества.  Характерные черты НТР, ее составные части. Человек – главная производительная сила общества. Трудовые ресурсы. Повышение  качества трудовых ресурсов в постиндустриальных странах в эпоху НТР.  Конституция Р,Зако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Об образ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Трудовой кодекс. О профориентации.    Понят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Информационные профессиогра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актическая рабо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Разработка собственного плана по составлению информационной профессиогра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Раздел 2. Мир профессий в географии (9 ч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Физическая география и мир ее профессий: топограф, метеоролог,  фенолог,  гидролог, почвовед, климатолог, геолог, геоморфолог, картограф, эколог, зоолог, геоботан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Краткая характеристика профе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Экономическая география и мир ее профессий. Отличительные черты понятий: профессия, квалификация, специа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рофессии и специальности материальной сферы: машиностроительного комплекса, комплекса конструкционных материалов и химических веществ, ТЭК и АПК. Агробизнес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офессии и специальности инфраструктурного комплекса. Возрастание роли профессий этого комплекса в эпоху НТ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Утечка у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Новые профессии и специальности рыночной экономики: предприниматель, фермер, арендатор, менеджер, дизайнер и т.д. Рынок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рофессии Сара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Особенности экономически активного населения саратовской области. История профессий. Современные профессии, традиционные, живущие давно в нашем крае. Подготовка квалифицированных кадров. Профессии Аркадакского района, родного с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Экскурсия на предприятие с  целью ознакомления с особенностями производства и професс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стреча с людьми интересных ребятам профессий за круглым сто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Теоретический семина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Я в …пошел бы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Творческий отчет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 xml:space="preserve">Рефлексия ребят по содержанию, целям и методам элективного курс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Мир профессий в географ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Учебно– 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по элективному курсу по обществознанию Мир профессий в географ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Класс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40"/>
          <w:szCs w:val="40"/>
          <w:lang w:val="ru-RU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Учитель  Бровийчук Светлана Евгенье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Количество ч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Всего __12___ час; в неделю _1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лановых контрольных уроков ___, зачетов _1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Административных контрольных уроков ___ч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ланирование составлено на основ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1026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Авторской программы  Кирста В.Т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Мир профессий в географ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МО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СОШ п. Го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Краснопартизанский райо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Тематический 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tbl>
      <w:tblPr>
        <w:tblW w:w="96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18"/>
        <w:gridCol w:w="1445"/>
        <w:gridCol w:w="1988"/>
        <w:gridCol w:w="1946"/>
      </w:tblGrid>
      <w:tr>
        <w:trPr>
          <w:trHeight w:val="37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чебная тема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оретических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актических</w:t>
            </w:r>
          </w:p>
        </w:tc>
      </w:tr>
      <w:tr>
        <w:trPr>
          <w:trHeight w:val="3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здел 1. НТР в современном мире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здел 2. Мир профессий и географи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9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элективного курс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Мир профессий в географ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(1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час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tbl>
      <w:tblPr>
        <w:tblW w:w="922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3"/>
        <w:gridCol w:w="1020"/>
        <w:gridCol w:w="2438"/>
        <w:gridCol w:w="1543"/>
        <w:gridCol w:w="1191"/>
        <w:gridCol w:w="1798"/>
      </w:tblGrid>
      <w:tr>
        <w:trPr>
          <w:trHeight w:val="59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№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рр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ма уро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Д/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ормы контр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едение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дготовить доклад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нкетирование</w:t>
            </w:r>
          </w:p>
        </w:tc>
      </w:tr>
      <w:tr>
        <w:trPr>
          <w:trHeight w:val="310" w:hRule="atLeast"/>
        </w:trPr>
        <w:tc>
          <w:tcPr>
            <w:tcW w:w="9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здел 1.Научно-техническая революция в современном мире (2 часа).</w:t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ТР и производительные силы современного обществ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нспек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еседа, план-конспект</w:t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/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оставление плана по составлению информационных профессионограм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зентации о профессиях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МП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лан</w:t>
            </w:r>
          </w:p>
        </w:tc>
      </w:tr>
      <w:tr>
        <w:trPr>
          <w:trHeight w:val="416" w:hRule="atLeast"/>
        </w:trPr>
        <w:tc>
          <w:tcPr>
            <w:tcW w:w="9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здел 2. Мир профессий в географии ( 9 часов)</w:t>
            </w:r>
          </w:p>
        </w:tc>
      </w:tr>
      <w:tr>
        <w:trPr>
          <w:trHeight w:val="6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Физическая география и ее профессии. Характеристик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дготовить перечень профессий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МП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нспект</w:t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зентации  професси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дготови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МП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МП учеников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зентации и их оценка</w:t>
            </w:r>
          </w:p>
        </w:tc>
      </w:tr>
      <w:tr>
        <w:trPr>
          <w:trHeight w:val="67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Экономическая география и мир ее профессий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дготовить перечень профессий, ММП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МП учеников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зентации и их оценка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фессии материальной сфер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дготовить перечень профессий, ММП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МП учеников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зентации и их оценка</w:t>
            </w:r>
          </w:p>
        </w:tc>
      </w:tr>
      <w:tr>
        <w:trPr>
          <w:trHeight w:val="61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фессии нематериальной сфер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дготовить перечень профессий, ММП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МП учеников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зентации и их оценка</w:t>
            </w:r>
          </w:p>
        </w:tc>
      </w:tr>
      <w:tr>
        <w:trPr>
          <w:trHeight w:val="61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фессии Саратовской области и моего края (города и села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дготовить перечень профессий, ММП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МП учеников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езентации и их оценка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Экскурсия в О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рачевск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че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ценка культуры общения</w:t>
            </w:r>
          </w:p>
        </w:tc>
      </w:tr>
      <w:tr>
        <w:trPr>
          <w:trHeight w:val="318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руглый стол с людьми интересуемых профессий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дготовка к итоговому урок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ценка культуры общения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дведение итог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Я  в…пошел бы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»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еминар. Рефлексия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ценка творческих работ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tbl>
      <w:tblPr>
        <w:tblW w:w="96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688" w:hRule="atLeast"/>
        </w:trPr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Учебно-методическ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Арнаутов Г.Ю. Интегрированный кур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Экология, география, профориентац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 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еография в шко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1998, №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География Саратовской области. Саратов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тская кни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19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орцев В.И. Изучай родной край и оберегай его богатства. Издательство СГУ, 19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Добржицкий Б.С. Знакомство с профессиями в обучении географии. Москв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19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ушина И.В., Понурова Г.А. Методика преподавания географии. 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 19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Зако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 образовании Р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осква, 19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Зако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 образовании Саратов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Саратов, 199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Земля и человечество. Глобальные проблемы. Сер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раны и наро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ыс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, 1985 3. 4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9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Максаковский В.П. О политехнической и трудовой направленности учебно-воспитательного процесса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еография в шко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1980,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0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тодические рекомендации по предпрофильному обучению в основной средней школе. Саратов, СарИПКиПРО, 2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1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нституция РФ, Москва. ЦИК, 2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2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Любимов Л.Л., Липсиц И.В. Основы экономики. Москва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 19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3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еображенская Е.В. Основы предпринимательства. Саратов, ОАО издательств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иц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, 200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4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Современный урок географии, части 1, 2, 3. Моск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Школьная прес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 20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5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Трудовой кодекс РФ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ЭКСМО – Прес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Москва, 200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6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Экономика и жизнь. 1993, №8, 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7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Энциклопедия Саратовского края. Приволжское издательство, 200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Электронные презен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Интернет – ресурс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.geoman.ucoz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.sgu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.igrar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.sariprkro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5.sarat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6.gorod-balashov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sarmolod.region64.ru › proforien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social.saratov.gov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sarpages.ru.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ТДЕЛ ПРОФОБУЧЕНИЯ, ПРОФОРИЕНТАЦИИ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9.TrudInfo.ru.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ртал занят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ind w:left="68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6840" w:right="0" w:hanging="0"/>
        <w:rPr/>
      </w:pPr>
      <w:r>
        <w:rPr/>
      </w:r>
    </w:p>
    <w:p>
      <w:pPr>
        <w:pStyle w:val="Style22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Подзаголовок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2BB8"/>
      <w:u w:val="none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aey">
    <w:name w:val="Ia?ey"/>
    <w:basedOn w:val="Normal"/>
    <w:qFormat/>
    <w:pPr>
      <w:overflowPunct w:val="false"/>
      <w:ind w:left="0" w:right="0" w:firstLine="567"/>
      <w:jc w:val="both"/>
    </w:pPr>
    <w:rPr>
      <w:sz w:val="28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360" w:before="96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8:00Z</dcterms:created>
  <dc:creator>zarubina</dc:creator>
  <dc:description/>
  <dc:language>en-US</dc:language>
  <cp:lastModifiedBy>Admin</cp:lastModifiedBy>
  <cp:lastPrinted>2011-09-17T22:49:00Z</cp:lastPrinted>
  <dcterms:modified xsi:type="dcterms:W3CDTF">2011-10-27T16:43:00Z</dcterms:modified>
  <cp:revision>3</cp:revision>
  <dc:subject/>
  <dc:title/>
</cp:coreProperties>
</file>