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rStyle w:val="StrongEmphasis"/>
          <w:rFonts w:eastAsia="Calibri"/>
          <w:i/>
          <w:color w:val="000000"/>
          <w:sz w:val="16"/>
          <w:szCs w:val="16"/>
        </w:rPr>
        <w:t xml:space="preserve"> </w:t>
      </w:r>
      <w:r>
        <w:rPr>
          <w:rStyle w:val="StrongEmphasis"/>
          <w:i/>
          <w:color w:val="000000"/>
          <w:sz w:val="16"/>
          <w:szCs w:val="16"/>
        </w:rPr>
        <w:t>Утверждено Управляющим советом пр.№ 3 от 16.07.2012 года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i/>
          <w:color w:val="000000"/>
          <w:sz w:val="16"/>
          <w:szCs w:val="16"/>
        </w:rPr>
        <w:t>Муниципальное казённое общеобразовательное учреждение –основная  общеобразовательная школа с. Грачевка  Аркадакского муниципального района Саратовской области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rFonts w:eastAsia="Calibri"/>
          <w:i/>
          <w:color w:val="000000"/>
          <w:sz w:val="16"/>
          <w:szCs w:val="16"/>
        </w:rPr>
        <w:t xml:space="preserve"> </w:t>
      </w:r>
      <w:r>
        <w:rPr>
          <w:rStyle w:val="StrongEmphasis"/>
          <w:i/>
          <w:color w:val="000000"/>
          <w:sz w:val="16"/>
          <w:szCs w:val="16"/>
        </w:rPr>
        <w:t>ПУБЛИЧНЫЙ ДОКЛАД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i/>
          <w:color w:val="000000"/>
          <w:sz w:val="16"/>
          <w:szCs w:val="16"/>
        </w:rPr>
        <w:t>Директора  школы Капкиной  Т. В. о состоянии и результатах деятельности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rFonts w:eastAsia="Calibri"/>
          <w:i/>
          <w:color w:val="000000"/>
          <w:sz w:val="16"/>
          <w:szCs w:val="16"/>
        </w:rPr>
        <w:t xml:space="preserve"> </w:t>
      </w:r>
      <w:r>
        <w:rPr>
          <w:rStyle w:val="StrongEmphasis"/>
          <w:i/>
          <w:color w:val="000000"/>
          <w:sz w:val="16"/>
          <w:szCs w:val="16"/>
        </w:rPr>
        <w:t xml:space="preserve">МКОУ-ООШ с Грачевка ( по итогам 2011-2012 уч. года) </w:t>
      </w:r>
    </w:p>
    <w:p>
      <w:pPr>
        <w:pStyle w:val="Normal"/>
        <w:spacing w:before="30" w:after="30"/>
        <w:jc w:val="center"/>
        <w:rPr>
          <w:rStyle w:val="StrongEmphasis"/>
          <w:i/>
          <w:i/>
          <w:color w:val="000000"/>
          <w:sz w:val="16"/>
          <w:szCs w:val="16"/>
        </w:rPr>
      </w:pPr>
      <w:r>
        <w:rPr>
          <w:rStyle w:val="StrongEmphasis"/>
          <w:i/>
          <w:color w:val="000000"/>
          <w:sz w:val="16"/>
          <w:szCs w:val="16"/>
        </w:rPr>
        <w:t>412 213 Саратовская обл. Аркадакский р-он с. Грачевка ул. Школьная д.7</w:t>
      </w:r>
    </w:p>
    <w:p>
      <w:pPr>
        <w:pStyle w:val="Normal"/>
        <w:spacing w:before="30" w:after="30"/>
        <w:jc w:val="center"/>
        <w:rPr>
          <w:rStyle w:val="StrongEmphasis"/>
          <w:i/>
          <w:i/>
          <w:color w:val="000000"/>
          <w:sz w:val="16"/>
          <w:szCs w:val="16"/>
        </w:rPr>
      </w:pPr>
      <w:r>
        <w:rPr>
          <w:rStyle w:val="StrongEmphasis"/>
          <w:i/>
          <w:color w:val="000000"/>
          <w:sz w:val="16"/>
          <w:szCs w:val="16"/>
        </w:rPr>
        <w:t xml:space="preserve">Телефон 8(84542) 4-64- 26  </w:t>
      </w:r>
      <w:r>
        <w:rPr>
          <w:rStyle w:val="StrongEmphasis"/>
          <w:i/>
          <w:color w:val="000000"/>
          <w:sz w:val="16"/>
          <w:szCs w:val="16"/>
          <w:lang w:val="en-US"/>
        </w:rPr>
        <w:t>E</w:t>
      </w:r>
      <w:r>
        <w:rPr>
          <w:rStyle w:val="StrongEmphasis"/>
          <w:i/>
          <w:color w:val="000000"/>
          <w:sz w:val="16"/>
          <w:szCs w:val="16"/>
        </w:rPr>
        <w:t>-</w:t>
      </w:r>
      <w:r>
        <w:rPr>
          <w:rStyle w:val="StrongEmphasis"/>
          <w:i/>
          <w:color w:val="000000"/>
          <w:sz w:val="16"/>
          <w:szCs w:val="16"/>
          <w:lang w:val="en-US"/>
        </w:rPr>
        <w:t>mail</w:t>
      </w:r>
      <w:r>
        <w:rPr>
          <w:rStyle w:val="StrongEmphasis"/>
          <w:i/>
          <w:color w:val="000000"/>
          <w:sz w:val="16"/>
          <w:szCs w:val="16"/>
        </w:rPr>
        <w:t>:</w:t>
      </w:r>
      <w:r>
        <w:rPr>
          <w:rStyle w:val="StrongEmphasis"/>
          <w:i/>
          <w:color w:val="000000"/>
          <w:sz w:val="16"/>
          <w:szCs w:val="16"/>
          <w:lang w:val="en-US"/>
        </w:rPr>
        <w:t>shk</w:t>
      </w:r>
      <w:r>
        <w:rPr>
          <w:rStyle w:val="StrongEmphasis"/>
          <w:i/>
          <w:color w:val="000000"/>
          <w:sz w:val="16"/>
          <w:szCs w:val="16"/>
        </w:rPr>
        <w:t>-</w:t>
      </w:r>
      <w:r>
        <w:rPr>
          <w:rStyle w:val="StrongEmphasis"/>
          <w:i/>
          <w:color w:val="000000"/>
          <w:sz w:val="16"/>
          <w:szCs w:val="16"/>
          <w:lang w:val="en-US"/>
        </w:rPr>
        <w:t>grac</w:t>
      </w:r>
      <w:r>
        <w:rPr>
          <w:rStyle w:val="StrongEmphasis"/>
          <w:i/>
          <w:color w:val="000000"/>
          <w:sz w:val="16"/>
          <w:szCs w:val="16"/>
        </w:rPr>
        <w:t xml:space="preserve">@  </w:t>
      </w:r>
      <w:r>
        <w:rPr>
          <w:rStyle w:val="StrongEmphasis"/>
          <w:i/>
          <w:color w:val="000000"/>
          <w:sz w:val="16"/>
          <w:szCs w:val="16"/>
          <w:lang w:val="en-US"/>
        </w:rPr>
        <w:t>yandex</w:t>
      </w:r>
      <w:r>
        <w:rPr>
          <w:rStyle w:val="StrongEmphasis"/>
          <w:i/>
          <w:color w:val="000000"/>
          <w:sz w:val="16"/>
          <w:szCs w:val="16"/>
        </w:rPr>
        <w:t xml:space="preserve">. </w:t>
      </w:r>
      <w:r>
        <w:rPr>
          <w:rStyle w:val="StrongEmphasis"/>
          <w:i/>
          <w:color w:val="000000"/>
          <w:sz w:val="16"/>
          <w:szCs w:val="16"/>
          <w:lang w:val="en-US"/>
        </w:rPr>
        <w:t>ru</w:t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i/>
          <w:color w:val="000000"/>
          <w:sz w:val="16"/>
          <w:szCs w:val="16"/>
          <w:lang w:val="en-US"/>
        </w:rPr>
        <w:t xml:space="preserve">http://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www.skola</w:t>
        </w:r>
      </w:hyperlink>
      <w:r>
        <w:rPr>
          <w:rStyle w:val="StrongEmphasis"/>
          <w:i/>
          <w:color w:val="000000"/>
          <w:sz w:val="16"/>
          <w:szCs w:val="16"/>
          <w:lang w:val="en-US"/>
        </w:rPr>
        <w:t>- grac2009.narod.ru</w:t>
      </w:r>
    </w:p>
    <w:p>
      <w:pPr>
        <w:pStyle w:val="Normal"/>
        <w:spacing w:before="30" w:after="30"/>
        <w:jc w:val="center"/>
        <w:rPr>
          <w:rStyle w:val="StrongEmphasis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spacing w:before="30" w:after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               </w:t>
      </w:r>
      <w:r>
        <w:rPr>
          <w:rStyle w:val="StrongEmphasis"/>
          <w:i/>
          <w:color w:val="000000"/>
          <w:sz w:val="16"/>
          <w:szCs w:val="16"/>
        </w:rPr>
        <w:t>Разделы доклада</w:t>
      </w:r>
      <w:r>
        <w:rPr>
          <w:rStyle w:val="StrongEmphasis"/>
          <w:color w:val="000000"/>
          <w:sz w:val="16"/>
          <w:szCs w:val="16"/>
        </w:rPr>
        <w:t xml:space="preserve">   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  .Общая характеристика общеобразовательного учреждения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Состав обучающихся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  .Структура управления школы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  Условия осуществления образовательного процесса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 Кадровое обеспечение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  Финансовое обеспечение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  .Режим обучения , организация питания и обеспечение безопасности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  Реализация  образовательной  программы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.  Основные образовательные результаты обучающихся и выпускников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  .Информация о жизненном  пути выпускников прошлых лет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 . Результаты  реализации воспитательной работы школы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 Наши достижения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 Состояние здоровья обучающихся, меры по охране и укреплению здоровья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4 Социальная  активность и социальное партнерство школы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5. Основные направления развития общеобразовательного учреждения на предстоящий год и перспективы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>1.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Общая характеристика общеобразовательного учреждени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ОУ-ООШ с. Грачевка была открыта в 1969 году как средняя общеобразовательная школа мощностью 14 классных комнат на 320 мест при наполняемости класса – 30 человек. В 2009 году МОУ-СОШ с. Грачевка   реорганизована в МОУ-ООШ с. Грачевка  ( постановление администрации муниципального образования Аркадакского муниципального района  № 555 от 30.04.2009 года. С 01.01.2012года  школа реорганизована в МКОУ-ООШс.Грачевка Аркадакского муниципального района . Общая площадь здания 1700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. Спортивный зал  имеет площадь 162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, актовый зал – 72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>,библиотека – 9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Лицензия №  424  от 14 сентября 2010 года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кола  прошла  государственную  аккредитацию в апреле 2011 года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идетельство об аккредитации № 659 от 31 мая 2011 года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ГРН 1026401586496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Н/КПП 6402005056/640201001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Школа расположена в центральной части села.  Рядом располагаются: ФАП, здание сельского  клуба, контора ООО»Грачевское»  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                   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2.Состав обучающихся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В 2011-2012 учебном году в школе обучалось 30учащихся в 7 классах-комплектах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Количественный состав учащихся за 2011-12 год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97"/>
        <w:gridCol w:w="1536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классов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щихся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ступень обуче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ступень обуче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  <w:t> </w:t>
      </w:r>
      <w:r>
        <w:rPr/>
        <w:t>Количественные данные по возрастам</w:t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"/>
        <w:gridCol w:w="788"/>
        <w:gridCol w:w="788"/>
        <w:gridCol w:w="794"/>
        <w:gridCol w:w="795"/>
        <w:gridCol w:w="795"/>
        <w:gridCol w:w="795"/>
        <w:gridCol w:w="795"/>
        <w:gridCol w:w="78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л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л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30" w:after="30"/>
        <w:rPr/>
      </w:pPr>
      <w:r>
        <w:rPr/>
        <w:t>Средняя наполняемость классов по ступеням обучения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87"/>
        <w:gridCol w:w="687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ый год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ступень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ступень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,7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                            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3.Структура управления школы</w:t>
      </w:r>
    </w:p>
    <w:p>
      <w:pPr>
        <w:pStyle w:val="Normal"/>
        <w:spacing w:before="30" w:after="30"/>
        <w:rPr/>
      </w:pPr>
      <w:r>
        <w:rPr>
          <w:rStyle w:val="StrongEmphasis"/>
          <w:color w:val="000000"/>
          <w:sz w:val="16"/>
          <w:szCs w:val="16"/>
        </w:rPr>
        <w:t>     </w:t>
      </w:r>
      <w:r>
        <w:rPr>
          <w:rStyle w:val="StrongEmphasis"/>
          <w:rFonts w:eastAsia="Calibri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правление школой осуществляется в соответствии с законом Российской Федерации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 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здоровья человека, свободного развития личности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ое управление осуществляет директор. Основной функцией директора школы является координация усилий всех участников образовательного процесса через Совет школы, педагогический совет ,реализация оперативного управления образовательным процессом и осуществление мотивационно-целевой, информационно-аналитической, планово-прогностической, организационно-исполнительской, контрольно-регулировочной и оценочно-результативной функций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  </w:t>
      </w:r>
      <w:r>
        <w:rPr>
          <w:rFonts w:cs="Times New Roman" w:ascii="Times New Roman" w:hAnsi="Times New Roman"/>
          <w:color w:val="000000"/>
          <w:sz w:val="16"/>
          <w:szCs w:val="16"/>
        </w:rPr>
        <w:t>В школе функционируют четыре методических объединений учителей- предметников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 школе создан и действует Попечительский совет, родительский комитет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 </w:t>
      </w:r>
      <w:r>
        <w:rPr>
          <w:rFonts w:cs="Times New Roman" w:ascii="Times New Roman" w:hAnsi="Times New Roman"/>
          <w:color w:val="000000"/>
          <w:sz w:val="16"/>
          <w:szCs w:val="16"/>
        </w:rPr>
        <w:t>В школе работают : комиссия по проверке организации качества питания, комиссия по охране труда, Совет профилактики правонарушений, общественный инспектор по охране прав детства, уполномоченный по защите прав участников общеобразовательного процесса.</w:t>
      </w:r>
      <w:r>
        <w:rPr>
          <w:rFonts w:cs="Times New Roman" w:ascii="Times New Roman" w:hAnsi="Times New Roman"/>
          <w:sz w:val="16"/>
          <w:szCs w:val="16"/>
        </w:rPr>
        <w:t xml:space="preserve"> В 2011 – 2012 учебном году в школе продолжал функционировать общественный орган управления – Управляющий совет, который являетс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ом государственно-общественного управления школой, включающим представителей обучающихся, родительской общественности, педагогов и администрации школы. </w:t>
      </w:r>
    </w:p>
    <w:p>
      <w:pPr>
        <w:pStyle w:val="Normal"/>
        <w:tabs>
          <w:tab w:val="clear" w:pos="708"/>
          <w:tab w:val="left" w:pos="1026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школы планировал свою деятельность и отчитывался перед представителями социума школы на общешкольной конференци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ой формой деятельности управляющего совета стало проведение заседаний.</w:t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заседаниях Управляющего совета был рассмотрен ряд вопросов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знакомление с Положением об оплате труда педагогических работников и обслуживающего персонала в 2011-2012учебном год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стимулировании педагогических работник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 распределении неаудиторной занятости части рабочего времени педагогических работников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ий совет является постоянно действующим коллегиальным органом управления учреждения. Работа педагогического совета регламентировалась Положением о педагогическом совете. На заседаниях рассматривались следующие вопрос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ние безопасного учебно – воспитательного процесса в образовательном учрежден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методические основы современного урока в школе с разноуровневым дифференцированным обучени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ояние преподавания ряда предме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итоговая аттестация обучающихся 9 класса;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течение 2011-2012 учебного года административный контроль проводился по плану. Чаще всего проводился тематический контроль, взаимоконтроль, коллективный контроль и самоконтроль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иторинг включает в себя проверку и оценку количественного сопоставления полученных результатов, определение качественных особенностей обученности учащихс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по совершенствованию мониторинга велась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еседование с кадрами по составлению тематического план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агностика контрольных работ во 2 - 9-х класс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проверки выяснилось, что в основном учащиеся осваивают программы начальной , основной  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ый блок во внутришкольном контроле занимал контроль за результатами обучения детей, испытывающих трудности в учебе. Он включа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нтроль за наличием у учителей разноуровневых зад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сещение уро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рку рабочих тетрад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рку днев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рку журна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беседование с родителям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 .В школе сложилась система промежуточного контроля, которая включала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административные контрольные работы по окончании каждого полугодия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контрольных работ составлялись анализы, выявлялись типичные ошибки, которые обсуждались на заседании МО, совещаниях при директоре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зы знаний по предметам, тесты по мере изучения больших тем, тематические зачеты. Анализ результатов позволяли оперативно корректировать деятельность уч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ещение уроков носило дифференцирован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х 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анализ эффективности методических приемов учителя, обеспечивающих прочность знаний  учащихс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тверждение или повышение качественного разряда учител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бота со слабыми  учащимися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бота с сильными учащимися  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ые управленческие решения в рамках ВШК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водить школьную документацию в порядок в соответствии с требованиями;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активизировать деятельность педагогов по использованию информационно – коммуникационных и здоровьесберегающих технологий в преподавании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ть работу педагогов по подготовке учащихся к итоговой аттестации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вать условия для повышения качества знаний учащихся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истематизировать работу по организации предпрофильной подготовки учащихся;</w:t>
      </w:r>
    </w:p>
    <w:p>
      <w:pPr>
        <w:pStyle w:val="Normal"/>
        <w:spacing w:before="30" w:after="3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                  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4.Условия осуществления образовательного процесса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Уставом школа работает в режиме шестидневной рабочей недели , первоклассники –   учатся по пятидневной неделе. Начало занятий в 8.30. Перемены : три десятиминутных, две двадцатиминутных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кольная столовая на 40 посадочных мест обслуживает учащихся и работников школы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орячим питанием обеспечены 100% школьников. Медицинское обслуживание  обучающихся обеспечивается медицинским персоналом муниципального учреждения здравоохранения «Районная больница Аркадакского района» фельдшерско-акушерским пунктом села Грачевка, которые вместе с администрацией школы несут ответственность за ведение лечебно-профилактических мероприятий и соблюдение санитарно-гигиенических норм.    Вакцинация и медицинские осмотры проводятся регулярно.</w:t>
      </w:r>
    </w:p>
    <w:p>
      <w:pPr>
        <w:pStyle w:val="Normal"/>
        <w:spacing w:before="30" w:after="30"/>
        <w:rPr/>
      </w:pPr>
      <w:r>
        <w:rPr/>
        <w:t>Для    организации учебного процесса в школе имеются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ы, кабинеты, мебель, оборудование,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портив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Гимнастиче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Кабине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ьютерный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45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Музыкальное обеспечение (магнитофон, музыкальный 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Сканер, ксерокс, прин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кола функционирует в двухэтажном здании, располагает учебными кабинетами, спортивным залом площадью 162м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одной спортивной площадкой, столовой на 40 мест ),   одним компьютерным классом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ее состояние материально-технической базы школы по качественным и количественным показателям можно признать удовлетворительным, однако само здание требует капитального ремонта, поэтому одной из основных задач администрации по обеспечению условий для осуществления эффективного образовательного процесса по-прежнему остается проведение капитального ремонта 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Школа оснащена в достаточном количестве мебелью, соответствующей    возрастным особенностям  обучающихся .  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портзал оборудован в соответствии с требованиями, в зале имеются деревянные решетки на батареях отопления , электролампы защищены металлическими решетками, выделено место для хранения спортивного инвентаря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Школа имеет библиотеку . Фонд библиотеки составляет 3960 экземпляров, книжный фонд  2740 экземпляров,</w:t>
        <w:br/>
        <w:t xml:space="preserve">учебный фонд  - 1276 экземпляров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5.Кадровое обеспечение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 2011/2012 учебный год школа  укомплектована  педагогическими кадрами по всем предметам  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                                           </w:t>
      </w:r>
      <w:r>
        <w:rPr>
          <w:rFonts w:cs="Times New Roman" w:ascii="Times New Roman" w:hAnsi="Times New Roman"/>
          <w:color w:val="000000"/>
          <w:sz w:val="16"/>
          <w:szCs w:val="16"/>
        </w:rPr>
        <w:t>Сведения об администрации учреждения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Директор – Капкина Татьяна Васильев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    </w:t>
      </w:r>
      <w:r>
        <w:rPr/>
        <w:t>Характеристика учителей по категориям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276"/>
        <w:gridCol w:w="1893"/>
      </w:tblGrid>
      <w:tr>
        <w:trPr>
          <w:cantSplit w:val="true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 и категор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ителей</w:t>
            </w:r>
          </w:p>
        </w:tc>
      </w:tr>
      <w:tr>
        <w:trPr>
          <w:cantSplit w:val="true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-2011 уч.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-2012 уч.г.</w:t>
            </w:r>
          </w:p>
        </w:tc>
      </w:tr>
      <w:tr>
        <w:trPr>
          <w:trHeight w:val="3248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сшее образ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редне специ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ет педагогическ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езаконченное 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Разря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8-1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ервая катего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Количество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2010-2011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2011-2012уч. г.</w:t>
            </w:r>
          </w:p>
        </w:tc>
      </w:tr>
      <w:tr>
        <w:trPr>
          <w:trHeight w:val="33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енщ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уж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редний возра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-3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-4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-5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-60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овмест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8.Стаж работы уч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424"/>
        <w:gridCol w:w="2290"/>
      </w:tblGrid>
      <w:tr>
        <w:trPr>
          <w:trHeight w:val="335" w:hRule="atLeast"/>
          <w:cantSplit w:val="true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работы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ителей</w:t>
            </w:r>
          </w:p>
        </w:tc>
      </w:tr>
      <w:tr>
        <w:trPr>
          <w:trHeight w:val="151" w:hRule="atLeast"/>
          <w:cantSplit w:val="true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2010-2011 уч. 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6"/>
                <w:szCs w:val="16"/>
              </w:rPr>
              <w:t>2011-2012уч. г.</w:t>
            </w:r>
          </w:p>
        </w:tc>
      </w:tr>
      <w:tr>
        <w:trPr>
          <w:trHeight w:val="2703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0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30 л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9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b/>
          <w:i/>
          <w:sz w:val="16"/>
          <w:szCs w:val="16"/>
        </w:rPr>
        <w:t>Количество учителей по предмет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сский язык и литература – 3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матика, физика, информатика – 2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рия, обществоведение-1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имия, география, биология – 1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глийский язык-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зыка, ИЗО, ОБЖ, трудовое обучение – 1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культура -1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чальные классы – 2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 12 педагогов 2 мужчин , что составляет 16 %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 xml:space="preserve">.Финансовое обеспечение функционирования и развития образовательного учреждения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</w:rPr>
        <w:t>Виды доходов школы :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целевое  бюджетное финансирование согласно ежегодным сметам;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</w:rPr>
        <w:t>Основные направления расходования средств: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оплата труда и другие доплаты(метод. литературы , кл.руководство ,доплаты ЕТС);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услуги по содержанию и обслуживанию учреждения(отопление,вода,связь,освещение и др.);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питание школьников;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улучшение материально-технической базы (приобретение оборудования и др.);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- ремонт здания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7.Режим обучения  и  обеспечение безопасности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настоящее время школа функционирует в следующем режиме : занятия проходят в 1 смену, начало занятий 1 смены – 8.30 до 14.10 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должительность уроков- 45 минут,в первом классе- 35 минут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15.00-проводятся факультативные ,групповые и индивидуальные занятия, внеклассные мероприятия; работают кружки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руктура учебного года: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четыре четверти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осенние, зимние, весенние каникулы ( общей продолжительностью 30 дней) и каникулы для первоклассников в феврале( 7 дней)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ебная  недельная нагрузка  на первой ступени образования составляет: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в 1-х классах-21 час  ( при 5-дневной рабочей неделе);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во 2-4-ых общеобразовательных классах- 27 часов ( при 6-дневной рабочей неделе);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чебная нагрузка второй ступени  образования составляет: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в 5-ых общеобразовательных классах -31 час,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в 6-ых общеобразовательных классах – 32 часа,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в 7-ых общеобразовательных классах – 34 часа,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в  8-9-ых общеобразовательных классах – по 36 часов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ля обеспечения безопасности в школе осуществляется пропускной режим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 время школьных вечеров организовано дежурство родителей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лассные руководители проводят инструктажи по пожарной безопасности, по электробезопасности, по правилам безопасного поведения на дорогах и транспорте, по профилактике негативных ситуаций во дворе, на улице, дома и в общественных местах, по правилам безопасности при обнаружении неразорвавшихся снарядов и неизвестных пакетах, по правилам безопасного поведения на водоёмах , при проведении экскурсий, по безопасному поведению на железной дороге, в общественном транспорте. С работниками учреждения проводятся вводный, первичный и повторный инструктажи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Организация питания учащихся МОУ-ООШ с Грачевка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ля  обеспечения питания  школьников в 2011-2012 учебном году проведена  организационн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бота. Все классные руководители провели разъяснительную работу с учащимися и их родителями о необходимости рационального питания детей. При организации питания    выполняется  Закон « Об Образовании», статья 11 « Социальная поддержка отдельных категорий граждан в период получения образования»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 питания соответствует санитарно-эпидемиологическим требованиям к организации питания обучающихся в образовательных учреждениях. В течение всего учебного года горячим питанием</w:t>
      </w:r>
      <w:r>
        <w:rPr>
          <w:rFonts w:cs="Times New Roman" w:ascii="Times New Roman" w:hAnsi="Times New Roman"/>
          <w:color w:val="313131"/>
          <w:spacing w:val="-4"/>
          <w:sz w:val="16"/>
          <w:szCs w:val="16"/>
        </w:rPr>
        <w:t xml:space="preserve"> были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охвачены 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все 100% учащихся школы. Они </w:t>
      </w:r>
      <w:r>
        <w:rPr>
          <w:rFonts w:cs="Times New Roman" w:ascii="Times New Roman" w:hAnsi="Times New Roman"/>
          <w:spacing w:val="-3"/>
          <w:sz w:val="16"/>
          <w:szCs w:val="16"/>
        </w:rPr>
        <w:t>получали двухразовое питание: завтрак и обед</w:t>
      </w:r>
      <w:r>
        <w:rPr>
          <w:rFonts w:cs="Times New Roman" w:ascii="Times New Roman" w:hAnsi="Times New Roman"/>
          <w:spacing w:val="-4"/>
          <w:sz w:val="16"/>
          <w:szCs w:val="16"/>
        </w:rPr>
        <w:t>. Завтрак состоял из    булочки  и молочной каши, сливочного масла,сыра,какао. Обед состоял из трех блюд. На кон</w:t>
      </w:r>
      <w:r>
        <w:rPr>
          <w:rFonts w:cs="Times New Roman" w:ascii="Times New Roman" w:hAnsi="Times New Roman"/>
          <w:color w:val="000000"/>
          <w:sz w:val="16"/>
          <w:szCs w:val="16"/>
        </w:rPr>
        <w:t>ец учебного года в школьной столовой получали  горячее питание( завтрак и обед) из расчета 10 рублей на одного ребенка 23 учащихся ( дети из малообеспеченных, многодетных семей, из семей, находящихся в социально-опасном положении, предоставивших пакет документов, дающих право на получение льготного питания, а также по решению педагогического совета ( протокол №1 от 29 августа 2011 года) на основании представленных комиссиями актов обследования материально-бытовых условий малообеспеченных семей .  Остальные учащиеся получали питание в школьной  столовой за счет средств родителей.   Для удешевления питания овощи выращенные на пришкольном участке расходовались на питание учащихся( протокол родительского собрания  № 1 от 01.09.2011 года) Питание школьников в столовой осуществлялось согласно составленному графику. Организовано дежурство учеников, учителей, членов администрации. Классные руководители   ежедневно отмечали посещаемость учащимися школьной столовой. Издан приказ  по школе №114 от 02. 09.2011г об организации питания. Ответственными за питание учащихся назначены:  директор школы Капкина Т.В.  , повар Цыганкова Е. В. .Создана бракиражная  комиссия по контролю за качеством питания учащихся в составе: Саютина В.А.-председатель- председатель РК, Андреева В. И. –библиотекарь- член РК, Сливина В. Н- фельдшер .   В школьной столовой осуществлялся четкий санитарный контроль над качеством питания. Повар Цыганкова Е. В..вела бракиражный журнал по контролю за качеством готовой продукции, журнал кипячения воды, санитарный журнал( о состоянии столовой) ,журнал приготовления дезинфицирующих средств, журнал осмотра рук работников столовой на гнойничковые заболевания, журнал по контролю за реализацией скоропортящихся продуктов, журнал десятидневного меню,  журнал ежедневного меню. Технологическое оборудование и инвентарь  промаркированы. Осуществлялся  ежемесячный мониторинг питания. В декабре  2011 года проведена акция « Питанию детей – общественный контроль и внимание». В рамках акции в школе проведено:1) проверка организации питания администрацией и родительским комитетом 2) изучено мнение родителей и учащихся по вопросу организации питания. Установлено: питанием охвачено 30 учащихся – 100%, из них льготники 23учащихся. Меню разнообразное, продукты качественные, свежие. Имеются салаты из свежих овощей, проводится витаминизация 1 раз в месяц. Всех родителей  и учащихся устраивает организация горячего питания и качество продуктов. Вопрос организации  питания  рассматривался на заседании  педсовета, совещаниях при директоре , административных совещаниях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8.Реализация образовательной программы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КОУ-ООШ с. Грачевка осуществляет образовательную деятельность начального, основного общего и   образования в соответствии с целями, обозначенными в Уставе школы по следующим образовательным программам: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начального общего образования;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основного общего образования. 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ебный план разработан с учетом федеральных базисных учебных планов для общеобразовательных учебных учреждений РФ,  введенных приказом Министерства образования РФ от 09.02.98г № 322 и от 09.03.04г № 1312 в соответствии с действующими  сани тарными правилами СанПиНом   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Учебный план направлен на сохранение здоровья обучающихся, обеспечение доступности, развития творческого потенциала личности учащихся в соответствии с задачами школы как образовательного учреждения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одержание и структура учебного плана определяются требованиями регионального  базисного учебного плана для образовательных учреждений, реализующих программы общего образования ( Приказ министерства образования и науки Саратовской области   №1089 от 06.12.04г), государственных образовательных стандартов ,задачами образовательного учреждения: а)создание условий, гарантирующих охрану и укрепление здоровья обучающих; б)создание условий для развития личности; в)создание условий для формирования у обучающихся современного уровня знаний; г)создание условий для воспитания гражданственности, трудолюбия, уважения к правам и свободам человека, любви к окружающей природе, Родине, семье ;   , а также задачами деятельности школы на 2011-2012уч.год, сформулированными в годовом  плане работы  : а)формирование у учащихся целостной картины мира, б)развитие нравственных физически здоровых личностей, способных к творчеству и самоопределению.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 </w:t>
      </w:r>
      <w:r>
        <w:rPr>
          <w:rFonts w:cs="Times New Roman" w:ascii="Times New Roman" w:hAnsi="Times New Roman"/>
          <w:color w:val="000000"/>
          <w:sz w:val="16"/>
          <w:szCs w:val="16"/>
        </w:rPr>
        <w:t>Структура учебного плана школы соответствует  традиционному делению школы на 2 ступени: 1 ступень -1-4 классы, 2 ступень 5-9 классы  , поскольку образовательное учреждение реализует программы начального общего образования; основного обще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ступени (1-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лассы) МКОУ-ООШ с. Грач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2011-2012</w:t>
      </w:r>
      <w:r>
        <w:rPr/>
        <w:t xml:space="preserve"> учебный год( БУП-2004 года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11"/>
        <w:gridCol w:w="2119"/>
        <w:gridCol w:w="1068"/>
      </w:tblGrid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личество часов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личество часов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личество часов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ласс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 (музыка и ИЗ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компонент и компонент образовательного учреждения (5-ти дневная недел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атив  по литер. чтению 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атив  по математике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Ж 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Ж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атив по математике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атив  по литер. чтени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 допустимая аудиторная учебная нагру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ступени ( 4 класс ) МКОУ-ООШ с. Грач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на 2011-2012 учебный год по БУП-2004</w:t>
      </w:r>
      <w:r>
        <w:rPr/>
        <w:t xml:space="preserve">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335"/>
        <w:gridCol w:w="1243"/>
        <w:gridCol w:w="591"/>
        <w:gridCol w:w="4087"/>
      </w:tblGrid>
      <w:tr>
        <w:trPr>
          <w:trHeight w:val="1309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часов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елю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-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 чтение факультатив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факультатив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факультатив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ОЖ-1 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к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ind w:left="-1080" w:firstLine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1080" w:firstLine="1080"/>
        <w:rPr/>
      </w:pPr>
      <w:r>
        <w:rPr>
          <w:sz w:val="22"/>
          <w:szCs w:val="22"/>
        </w:rPr>
        <w:t>БАЗИСНЫЙ ПЛАН МКОУ-ООШ с. ГРАЧ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1-2012 УЧЕБНЫЙ ГОД</w:t>
      </w:r>
      <w:r>
        <w:rPr>
          <w:rFonts w:cs="Times New Roman" w:ascii="Times New Roman" w:hAnsi="Times New Roman"/>
          <w:b/>
          <w:bCs/>
          <w:lang w:val="en-US"/>
        </w:rPr>
        <w:t xml:space="preserve"> (5-9</w:t>
      </w:r>
      <w:r>
        <w:rPr>
          <w:rFonts w:cs="Times New Roman" w:ascii="Times New Roman" w:hAnsi="Times New Roman"/>
          <w:b/>
          <w:bCs/>
        </w:rPr>
        <w:t>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01"/>
        <w:gridCol w:w="785"/>
        <w:gridCol w:w="854"/>
        <w:gridCol w:w="592"/>
        <w:gridCol w:w="517"/>
      </w:tblGrid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1К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К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Ж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1к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>
          <w:trHeight w:val="439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+</w:t>
              <w:br/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</w:t>
            </w:r>
          </w:p>
        </w:tc>
      </w:tr>
      <w:tr>
        <w:trPr>
          <w:trHeight w:val="658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ТИВНАЯ Ч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.КОМПОН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КО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КТИВН КУР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</w:tbl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С 2008 года в школе введено предпрофильное обучение учащихся 9 класса. В базисный учебный план 2011-2012учебного года внесены элективные курсы , способствующие формированию и развитию навыков самостоятельной работы и научно-исследовательской деятельности и подготовке выпускников к осознанному выбору профессии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 всего периода организации обучения учащимся предоставляются услуги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дополнительного образования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924"/>
        <w:gridCol w:w="3198"/>
      </w:tblGrid>
      <w:tr>
        <w:trPr>
          <w:trHeight w:val="30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 деятель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образования</w:t>
            </w:r>
          </w:p>
        </w:tc>
      </w:tr>
      <w:tr>
        <w:trPr>
          <w:trHeight w:val="6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о-прикладно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творче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ческ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зание, шитьё, вышивание</w:t>
            </w:r>
          </w:p>
        </w:tc>
      </w:tr>
      <w:tr>
        <w:trPr>
          <w:trHeight w:val="12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гуманитарно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, научно-исследователь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но-экспериментальная, краеведческ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о-биологическо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о-биологиче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едение/туриз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о-туристическо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о-спортивное, красота и здоровье</w:t>
            </w:r>
          </w:p>
        </w:tc>
      </w:tr>
      <w:tr>
        <w:trPr>
          <w:trHeight w:val="9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 досугов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подготовка, спортивное ориентирование, спортивные игры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9. Основные образовательные результаты обучающихся и выпускников.</w:t>
      </w:r>
    </w:p>
    <w:p>
      <w:pPr>
        <w:pStyle w:val="Normal"/>
        <w:spacing w:before="30" w:after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Школа работает над проблемой повышения качества учебно-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оспитательного процесса на основе усовершенствованных программ с использованием инновационных технологий, проводит целенаправленную работу по формированию у школьников навыков рациональной организации учебного труда, воспитывает навыки  к труду в народном хозяйстве.</w:t>
      </w:r>
    </w:p>
    <w:p>
      <w:pPr>
        <w:pStyle w:val="Normal"/>
        <w:shd w:fill="FFFFFF" w:val="clear"/>
        <w:spacing w:lineRule="auto" w:line="360"/>
        <w:ind w:left="5" w:firstLine="72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В  школе  обучалось  30 учеников.  Из  них 2  учащихся  окончил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учебный год на «отлично», 10учащихся на «5» и «4», с одной тройкой – 7 человек. </w:t>
      </w:r>
      <w:r>
        <w:rPr>
          <w:rFonts w:cs="Times New Roman" w:ascii="Times New Roman" w:hAnsi="Times New Roman"/>
          <w:sz w:val="16"/>
          <w:szCs w:val="16"/>
        </w:rPr>
        <w:t xml:space="preserve">На повторное обучение учащихся оставлено не было. </w:t>
      </w:r>
    </w:p>
    <w:p>
      <w:pPr>
        <w:pStyle w:val="Normal"/>
        <w:shd w:fill="FFFFFF" w:val="clear"/>
        <w:spacing w:lineRule="auto" w:line="360"/>
        <w:ind w:left="38" w:right="100" w:firstLine="7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По   итогам   2011/2012  учебного   года   трудоустройство   учащихс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ыглядит следующим образом:</w:t>
      </w:r>
    </w:p>
    <w:tbl>
      <w:tblPr>
        <w:tblW w:w="7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40"/>
        <w:gridCol w:w="1094"/>
        <w:gridCol w:w="720"/>
        <w:gridCol w:w="1373"/>
        <w:gridCol w:w="1421"/>
        <w:gridCol w:w="874"/>
      </w:tblGrid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У-50г. Аркада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лищ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хнику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Мед. у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шедший учебный год можно считать годом хорошей работы педагогического коллектива.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Результаты  государственной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КОУ-ООШ с. Грачевка за курс основного общего образования за 2011-2012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60"/>
        <w:gridCol w:w="1212"/>
        <w:gridCol w:w="1236"/>
        <w:gridCol w:w="1237"/>
        <w:gridCol w:w="1238"/>
        <w:gridCol w:w="123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учащихся в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5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4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2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чество знан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-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давали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 w:before="955" w:after="200"/>
        <w:ind w:left="10" w:firstLine="715"/>
        <w:jc w:val="both"/>
        <w:rPr>
          <w:rFonts w:ascii="Times New Roman" w:hAnsi="Times New Roman" w:cs="Times New Roman"/>
          <w:color w:val="000000"/>
          <w:spacing w:val="1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Итоговая аттестация выпускников 9  класса  проводилась в независимой форме и показала в основном средний уровень знаний учащихся.   ).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>Успешно справились с итоговой аттестацией 9учащихся .   Общий % соответствия составил 31%</w:t>
      </w:r>
    </w:p>
    <w:p>
      <w:pPr>
        <w:pStyle w:val="Normal"/>
        <w:shd w:fill="FFFFFF" w:val="clear"/>
        <w:spacing w:lineRule="auto" w:line="360" w:before="955" w:after="200"/>
        <w:ind w:left="10" w:firstLine="7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 качества учебно-воспитательного процесса в МКОУ-ООШ с Грачевка,</w:t>
        <w:br/>
        <w:t xml:space="preserve"> его сравнительный анализ</w:t>
      </w:r>
    </w:p>
    <w:p>
      <w:pPr>
        <w:pStyle w:val="Heading3"/>
        <w:ind w:firstLine="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ния учащихся по класса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33"/>
        <w:gridCol w:w="1135"/>
        <w:gridCol w:w="1135"/>
        <w:gridCol w:w="1136"/>
        <w:gridCol w:w="1136"/>
        <w:gridCol w:w="1141"/>
        <w:gridCol w:w="1136"/>
        <w:gridCol w:w="1136"/>
      </w:tblGrid>
      <w:tr>
        <w:trPr>
          <w:trHeight w:val="284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хся</w:t>
            </w:r>
          </w:p>
        </w:tc>
        <w:tc>
          <w:tcPr>
            <w:tcW w:w="6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-4  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у/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у/г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у/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у/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у/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у/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у/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у/г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3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я учащихся за 2010 - 2011 учебный год, обучающихся на «4» и «5», составила 34   %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я учащихся за 2011 – 2012 учебный год, обучающихся на «4» и «5», составил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 %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чество знаний учащихся по предметам за 2011-2012уч год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9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10"/>
        <w:gridCol w:w="1148"/>
        <w:gridCol w:w="7"/>
        <w:gridCol w:w="40"/>
        <w:gridCol w:w="1065"/>
        <w:gridCol w:w="7"/>
        <w:gridCol w:w="868"/>
        <w:gridCol w:w="854"/>
        <w:gridCol w:w="14"/>
        <w:gridCol w:w="285"/>
        <w:gridCol w:w="572"/>
        <w:gridCol w:w="11"/>
        <w:gridCol w:w="1267"/>
      </w:tblGrid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ся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тва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 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И. В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,7   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 В. Н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ва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И. 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,7 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 В. 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ва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евач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вало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,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уянова Г. 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,7,8,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9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ль М. 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,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.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краеведение</w:t>
            </w:r>
          </w:p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вийчук С. 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 7,8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,6,7,8,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7,8,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>
          <w:trHeight w:val="2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 А. 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,7,8,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В. 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8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 А.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, 9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ва О.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кина Т. 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-9  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31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6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-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36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</w:t>
            </w:r>
          </w:p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краеведе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6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</w:tr>
      <w:tr>
        <w:trPr>
          <w:trHeight w:val="21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6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ва О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ашникова В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ль М. 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9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339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И. В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318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ология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ва О.В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 А. В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80"/>
        <w:jc w:val="center"/>
        <w:rPr/>
      </w:pPr>
      <w:r>
        <w:rPr/>
        <w:t>Качество знаний учащихся по начальным классам за 2011-2012 уч год</w:t>
      </w:r>
    </w:p>
    <w:tbl>
      <w:tblPr>
        <w:tblW w:w="95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27"/>
        <w:gridCol w:w="1628"/>
        <w:gridCol w:w="672"/>
        <w:gridCol w:w="682"/>
        <w:gridCol w:w="346"/>
        <w:gridCol w:w="450"/>
        <w:gridCol w:w="69"/>
        <w:gridCol w:w="1377"/>
        <w:gridCol w:w="64"/>
      </w:tblGrid>
      <w:tr>
        <w:trPr>
          <w:trHeight w:val="375" w:hRule="atLeast"/>
          <w:cantSplit w:val="true"/>
        </w:trPr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  <w:br/>
              <w:t>учащихся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тся н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качест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я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 Н.Н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 А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фремоваН.Н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.м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  А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 А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 А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Т.В. В Т Т.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Н.Н.  ЕфремоваН.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О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вачева Т.В Т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 Н.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10.Достижения выпускников школы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   </w:t>
      </w:r>
      <w:r>
        <w:rPr>
          <w:rFonts w:cs="Times New Roman" w:ascii="Times New Roman" w:hAnsi="Times New Roman"/>
          <w:color w:val="000000"/>
          <w:sz w:val="16"/>
          <w:szCs w:val="16"/>
        </w:rPr>
        <w:t>Школа  за время своего существования имеет неплохие результаты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етверо   учителей, работающих в настоящее время в нашей школе являются выпускниками школы    разных лет.:. Клевачёва Т.В.-  учитель начальных классов  , Беднякова Н.А.- учитель английского языка  , Коновалова И.В. – учитель русского языка и литературы, Калашникова В.Н. – учитель русского языка и литературы,  , Шова О.В.- учитель русского языка   Выпускники нашей  школы работают учителями в других райнах области :и областях Малюгина Н.П. – начальник УО образования п. Шиханы Вольского района, Хохлова Т.А. – воспитатель д/с « Солнышко»,   Степанова Н.- заместитель директора по ВР школы №-3 г. Маркса, Фролова Е.В.- психолог школы №3 г. Маркса, Подбельская Н.Н.- учитель начальных классов гимназия № 56 г. Саратов, Гусакова Л.А.- учитель физики МКОУ-ООШ с. Ивановка, Думкин С.А.- директор МОУ-ООШ с. Шебалово. Несут службу по защите Отечества офицер подводник Бровков А.А., офицер МВД – Бровийчук А.А.,офицер МВД Бояринов И. В, старший сержант ППС – Капкин В. В.,  старший инспектор материально- технического отделия Приволжского УВД- Климашина Т.А. Трудится  на родной  земле главный агроном ООО « Грачёвское» - Тихонов С.В., специалист Росашовского МО- Хохленкова А.В. Работает заведующей детским садом села Грачёвка- Друзина Г.И., начальником земельного управления МО Аркадакского района- Цыганков В.П. Много лет работал начальником  сельхозуправления Медведев В. И. Голубева И. С. работает начальником отдела Налогового управления г. Канаш Республика Чувашия.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ши выпускники работают в различных  сферах деятельности: медики Бугакова В. Н., Бугакова Е. И. Зотова Г.Н, Бояринова В. А. Сулеманова  С. Н., юристы Мамедова З. Г, Кеворкова  Н. В., Шихкеримова В. Р.,геолог  Брагин П. А. 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Большой процент выпускников нашей школы остается работать в родном селе, выбирая различные сельскохозяйственные профессии. Среди них известные  в районе механизаторы, шофера, свекловоды- Дондуков Н. В.,  Саютин Р. П.,Бровийчук М. И., Солуянов В. Н., Капкин  В. К, Васильков С. В. , Капкин Г. И., Никифоров С. В., Саютин В. В.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                                                    </w:t>
      </w:r>
    </w:p>
    <w:p>
      <w:pPr>
        <w:pStyle w:val="Normal"/>
        <w:ind w:firstLine="357"/>
        <w:jc w:val="both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  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16"/>
          <w:szCs w:val="16"/>
        </w:rPr>
        <w:t>11.Воспитательная работа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Style w:val="StrongEmphasis"/>
          <w:rFonts w:eastAsia="Calibri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обую значимость в реализации комплексного проекта модернизации  образования приобретает целенаправленное управление процессом воспитания личности растущего человека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ершенствование управления воспитательным процессом на всех его уровнях предполагает планомерную обоснованную деятельность в первичных детских коллективах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лассах, секциях, творческих объединениях и т.п.), в семьях, в образовательных учреждениях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держание воспитания было наполнено ценностями духовной культуры, мировоззрения и нравственности, обеспечивая интеллектуальное, этическое, физическое воспитание, культивируя в детской среде здоровый образ жизни и формируя в личности готовность к самостоятельной профессиональной и семейной жизни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ёт культурно-исторических традиций села, их единства с общечеловеческой культурой стал сегодня важнейшим условием воспитания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оритетной задачей школы являлось формирование у школьников гражданской ответственности и правового самосознания, культуры, инициативности, самостоятельности, способности к успешной социализации в обществе и активной адаптации на рынке труда. Поэтому в 2011-2012 учебном году духовно-нравственное, гражданское, патриотическое воспитание обучающихся по-прежнему являлось главным приоритетом образован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нову учебно-воспитательного процесса школы положен приоритет воспитания, понимаемый как целенаправленное воздействие на процесс развития личности. Воспитательная система школы    опиралась на общечеловеческие ценности: Человек, Отечество, Семья, Труд, Знания, Здоровье, Культура, Мир, Земля. Они охватывали основные аспекты жизнедеятельности и развития личности и образовывали основу воспитания. Конечная цель воспитательного процесса – образ выпускника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16"/>
          <w:szCs w:val="16"/>
        </w:rPr>
        <w:t xml:space="preserve">В рамках всей воспитательной работы в течение 2010-2011 учебного года школа решала следующие задачи: 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для сохранения и укрепления здоровья школьников, пропаганды здорового образа жизни.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одолжение работы по формированию гражданско-патриотического сознания, развитию чувства причастности к судьбам Отечества.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общечеловеческих качеств личности и уважительных отношений между учителями и учащимися.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Усиление роли семейного воспитания школьников.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Воспитание уважения к закону, нормам коллективной жизни.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работы детского самоуправления.</w:t>
      </w:r>
    </w:p>
    <w:p>
      <w:pPr>
        <w:pStyle w:val="TextBody"/>
        <w:numPr>
          <w:ilvl w:val="0"/>
          <w:numId w:val="5"/>
        </w:numPr>
        <w:spacing w:before="0" w:after="0"/>
        <w:ind w:left="72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понимания экологической ценности окружающего мир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ешения данных задач были созданы усло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а концепция воспитатель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на работа МО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аботаны планы работы классных руководителей на 2011-2012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а диагностическ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осуществлялась через следующие формы работы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ллективные творческие дела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адиционные общешкольные праздники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мотры, викторины, экскурс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курсы, встреч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итательная работа в школе проводилась по намеченному плану, классные руководители следовали поставленным целям и задачам. В школе осуществляется работа по нескольким направлениям воспитательного процесса: гражданское воспитание, этическое, правовое, экологическое, физическое, трудовое. В связи с реализацией данных направлений были проведены различные мероприятия. Содержание воспитательной работы направлено на самореализацию учащихся, развитие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о в сентябре дети нашей школы участвовали в классных часах по теме «Моя страна – Россия», побывали на линейке «День знаний». Особое внимание учителями школы уделяется безопасности и сохранению здоровья учащихся. Для этого были проведены неделя «Внимание, дети» (о правилах дорожного движения), беседы на тему: «Правила поведения учащихся на водоемах, при пожаре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приучения к труду и бережному отношению к среде обитания ежемесячно учащиеся участвовали в субботниках по благоустройству школы, прилегающей к ней территории и памятника. Интенсивно шла работа по развитию физических способностей ребят. В школе прошли соревнования по теннису, шашкам, волейболу,  Дни здоровья. На формирование навыков здорового образа жизни были направлены мероприятия, проводимые в рамках месячника по профилактике наркомании, алкоголизма и табакокурения. Это и беседы, и вечера, и конкурсы рисунков. Свои артистические и художественные способности ребят могли реализовать, участвуя в концертах, посвященных Дню Учителя, в праздниках: «Осенняя сказка» (1-4 кл.), «Осенний бал» , «К нам стучится Новый год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щихся были организованы конкурсы поделок из овощей, цветов; конкурсы рисунков, сочинений; конкурс на лучшую кормушку для птиц.Безусловно, очень важным мы считаем необходимость формирования у ребят чувства ответственности за тех, кто находится рядом, в трудном положении, поэтому ежемесячно осуществляются операции: «Забота», «Тропинка к школе», «Птицеград», «Дети – солдатам России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остались в стороне и учителя-предметники. Для развития познавательных способностей учащихся, расширения кругозора и повышения интереса к предмету были организованы Неделя культуры речи и письма, Неделя математики, литературного чтения, Неделя музыки, Недели химии и биологии, Неделя толерантности, Неделя правовых знани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питательный процесс не может быть целостным без привлечения к нему родителей, поэтому они частые гости в нашей школе. Классные руководители стараются выбирать различные формы взаимодействия с родителями. Традиционным остается родительское собрание. Во 4 классе было проведено собрание «Мама, папа, я – читающая семья» (Кл. рук-ль Ефремова Н. Н.) совместно с детьми родители участвовали в викторине по сказкам, обсуждали вопрос о необходимости возрождения семейных чтений, о приучении детей к книге. Систематически родители самостоятельно готовят лекции, доклады и выступают на собраниях, советах. Например, Саютина М. Н. подготовила доклад «Характер моего ребенка: что можно в нем изменить и что нельзя» и выступила на родительском собрании по теме: «Тайна мирного домика » ( кл. рук. Ефремова Н. Н  - 4 класс ). В форме круглого стола прошло родительское собрание  «Семейные отношения» в 8 классе. Предварительно классным руководителем Шова О. В было проведено анкетирование «Родители глазами детей», родители обменялись мнениями по важным воспитательным вопросам, поделились опытом, совместно составили памятку «Законы нашей семьи». Несомненно, родительские собрания – это не единственная форма взаимодействия. Очень популярны в нашей школе всевозможные конкурсы, соревнования между семьями. Так, в 9 классе в феврале был подготовлен классный час «Неразлучные друзья – взрослые и дети» (кл. рук. Бровийчук.) совместно с родителями, где в семейной конкурсной программе ребята и их родители показали свои творческие способности. Праздник «Наши мамы» во 2  классе (кл. рук.  Клевачева Т. В.) запомнится надолго и детям, и их родителям. Весело, задорно, с огоньком мамы участвовали в забавных конкурсах: «Собери из слов предложение», « Воздушные шарики», «Нарисуй любимое блюдо» и другие. Родители не остаются в стороне, когда необходимо организовать мероприятие, направленное на укрепление и сбережение здоровья учащихся.В феврале  2012 г. в 7 классе прошел классный час «День здоровья» (кл. рук. Коновалова И.В..) с приглашением родителей и библиотекаря школы.  Родители участвовали в сценарии, были членами жюри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формирования здорового образа жизни в школе разработана программа профилактики табакокурения, алкоголя, наркотиков «Школа и здоровье». В рамках реализации данной программы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онкурс рисунков «В жизнь без табака и наркотиков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лассный час «Мы за здоровый образ жизни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испут «Вредные привычки – вредные сестрички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родительский лекторий «Профилактика пьянства, алкоголизма и наркомании среди молодежи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устный журнал «Мой режим дня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аздник «В гостях у Мойдодыра» 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учащихся проведена анкета по выявлению отношения к вредным привычкам. В рамках операции «Подросток» педагогическим коллективом школы регулярно проводились рейды по выявлению негативных явлений среди учащихся. По итогам рейдов не было замечено ни одного ученика в нетрезвом состоянии и курящих. В этом направлении необходимо продолжать работу и в следующем учебном году.</w:t>
      </w:r>
    </w:p>
    <w:p>
      <w:pPr>
        <w:pStyle w:val="Normal"/>
        <w:spacing w:before="30" w:after="3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школьников есть один курильщик  ,     на внутришкольном учёте состоял  один учащийся.   Одна  семья состоит в районном КДН. Родители увлекаются спиртными напитками, не ведётся контроль за детьми. Проводилась воспитательная работа: вызов родителей, индивидуальные беседы, посещение мобильной группой на дому и т. д. Классными руководителями велись дневники наблюдения за семьями и индивидуальные карты по пропускам занятий учащихся без уважительных причин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 летний период были  временно трудоустроены  через ГУ ЦЗН 2 учащихся школы из малообеспеченных семей.</w:t>
      </w:r>
    </w:p>
    <w:p>
      <w:pPr>
        <w:pStyle w:val="Normal"/>
        <w:tabs>
          <w:tab w:val="clear" w:pos="708"/>
          <w:tab w:val="left" w:pos="321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витию нравственных качеств, нравственного сознания, нравственного поведения на основе традиционных ценностей отечественной культуры способствовало активное привлечение учащихся и родителей к следующим воспитательным мероприятиям:- Урок нравственности (Ефремова Н. Н..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седа «Духовно – нравственный смысл и содержание покаяния» (Бровийчук С. Е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седа «Таинства христианской церкви» (Солуянова Г. К.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седа «Повесть временных лет как памятник русской словесности и православной культуры» (Коновалова И.В.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курс рисунков «Рождество Христово» (Шова О. В.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аздник «Масленица» (Клевачева Т. В.)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целью гражданско – патриотического воспитания в школе реализуется программа «Растим патриотов» . Данная программа способствовала широкому и продуманному использованию в ходе учебно – воспитательном процессе  материалов, имен, дат, событий, связанных с великой Отечественной войной; налаживания поисковой работы, проведения экскурсий и соревнований. Большое внимание уделялось краеведческой работе, широко использовался местный материал, активно привлекались учащиеся к изучению родного края, жизни и деятельности земляков, охране природы родного края; активно принимали участие в восстановлении и сохранении мемориальных памятников и объектов, ухаживали за братской могилой . </w:t>
      </w:r>
    </w:p>
    <w:p>
      <w:pPr>
        <w:pStyle w:val="Normal"/>
        <w:tabs>
          <w:tab w:val="clear" w:pos="708"/>
          <w:tab w:val="left" w:pos="321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ако следует отметить, что мероприятия, направленные на реализацию данных программ не всегда были реализованы в полной мере в связи с перенасыщением плана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ая библиотека позволила расширить кругозор учащихся, способствовала пополнению знаний детей в области художественной литературы и отдельных предметов.</w:t>
      </w:r>
    </w:p>
    <w:p>
      <w:pPr>
        <w:pStyle w:val="Normal"/>
        <w:shd w:fill="FFFFFF" w:val="clear"/>
        <w:autoSpaceDE w:val="false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2011-2012 учебном году библиотека школы выпол</w:t>
        <w:softHyphen/>
        <w:t>няла следующие задач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еспечивала учебно-воспитательный процесс всеми форма</w:t>
        <w:softHyphen/>
        <w:t>ми и методами библиотечного и информационно-библиографиче</w:t>
        <w:softHyphen/>
        <w:t>ского обслужи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действовала педагогическому коллективу в развитии и вос</w:t>
        <w:softHyphen/>
        <w:t>питании де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вивала учащимся любовь к книге, воспитывала культуру чтения, бережное отношение к печатным издания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ивлекала учащихся к систематическому чтению с целью успешного изучения учебных предметов, развития речи и мышле</w:t>
        <w:softHyphen/>
        <w:t>ния, познавательных интересов и способнос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одействовала повышению научно-методического педагоги</w:t>
        <w:softHyphen/>
        <w:t>ческого мастерства работников школы.</w:t>
      </w:r>
    </w:p>
    <w:p>
      <w:pPr>
        <w:pStyle w:val="Normal"/>
        <w:shd w:fill="FFFFFF" w:val="clear"/>
        <w:autoSpaceDE w:val="false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ктив (совет) библиотеки принимал активное участие в подго</w:t>
        <w:softHyphen/>
        <w:t>товке и проведении мероприятий по Году истории, праздников «Первый звонок», «Новый год», «8 Марта», «23 Февраля», «День Победы», осуществлял по</w:t>
        <w:softHyphen/>
        <w:t xml:space="preserve">иск и подбор литературы. </w:t>
      </w:r>
    </w:p>
    <w:p>
      <w:pPr>
        <w:pStyle w:val="Normal"/>
        <w:shd w:fill="FFFFFF" w:val="clear"/>
        <w:autoSpaceDE w:val="false"/>
        <w:ind w:firstLine="35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рамках традиционной Недели детской книги были проведены мероприятия, организаторами и участниками которых являлись сами учащие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конкурс чтецов  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викторина «Счастливый случай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конкурс иллюстраций «По военным дорогам»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«Книга – друг человека»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ледует отметить средний уровень читательской активности школьников, чаще всего школьную библиотеку посещают учащиеся начальных классов, читают художественную литературу. Проблемой является привлечение старшеклассников к чтению художественной литературы, так как они читают только произведения, заданные по программе. Поэтому необходимо спланировать мероприятия по привлечению школьников к чтению художественных произведени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жной частью воспитательной системы школы являлось формирование и укрепление школьных традиций - объединяющего начала детей и педагогов, ключевыми делами школы 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42400"/>
          <w:sz w:val="16"/>
          <w:szCs w:val="16"/>
        </w:rPr>
        <w:t xml:space="preserve">Участие класса во всех общешкольных мероприятиях помогало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стекшем учебном году реализовали практически весь план воспитательных мероприятий. Удалось провести традиционны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дравствуй, школ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еля здоров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олотая осен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ь Учителя (день самоуправле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овогодний калейдоскоп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стерская Деда Моро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 «А ну-ка, парни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 «А ну-ка, девушки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«Живи, Земля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«Никто не забыт, ничто не забыт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зво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ускной вечер в 9 классе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бщешкольных мероприятиях участвовали все учащиеся. Каждый классный коллектив отвечал за определённый объём работы при подготовке мероприятия. А так как в школе мало учащихся, то всем находилось поручение. Но всё-таки около 10 % учащихся без особого энтузиазма выполняли порученное им дело, поэтому необходимо планировать воспитательные мероприятия с учетом интересов учащихся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ажным направлением развития школы являлось её тесное взаимодействие с системой дополнительного образования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которой школьник имел больше возможностей для самостоятельного действия. Охват кружковой работой составил 100%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нятия в спортивной секции ученики посещали с большим удовольствием. Но, к сожалению, из-за малой численности учащихся в классах, очень трудно сформировать команды участников, однако наша школа   принимала участие в районных спортивных соревнованиях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ое внимание уделялос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ю детской организации, различных творческих объединений, развитию детского общественного движения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е в котором создаёт необходимые условия для приобретения социального опыта, гражданского становления. В школе функционировала детская организация «Поиск», в состав которой входили учащиеся 1-9 классов. Цели работы: эффективно содействовать формированию системы отношений личности к вечным абсолютным ценностям: Человек, Семья, Отечество, Общество, Труд, Знания, Здоровье, Культура, Мир, Земля на основе традиций, ценностей, интересов и идеалов русского народа и народов мира; способствовать формированию личности физически нравственно здоровой, свободной и ответственной, готовой к активному преобразованию окружающей действительности и себя. Программа, по которой работала детская организация «Поиск», создана как программа воспитания школьников по 6 направлениям, она предполагает подготовку учащихся к значимой роли: Гражданин России, патриот своей страны, личностей духовно и физически здоровых, родителей своей жизни. В программу включены следующие воспитательные бло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ечество. Мир. Земля (гражданское, патриотическое, экологическое воспитание) Проведены следующие мероприятия: патриотические чтения, спортивные соревнования, изучены страницы истории родного края, трудовые операции по охране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. Семья. Общество (духовно – нравственное воспитание). Проведены следующие мероприятия: беседы, ролевые игры, диспуты, круглые столы, конкурс рисунков «Моя мама лучше всех»; праздничная линейка, посвященная Дню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ния (интеллектуальное воспитание) Проведены следующие мероприятия: конкуры, вечер разгаданных и неразгаданных тайн, предметные недели, «Вечер школьных друзей», праздники первого звонка и последнего звонка «Вот и стали мы на год взросл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оровье (физическое воспитание) Мероприятия: Дни здоровья, спортивные праздники и соревнования, встречи с медицинским работником, туристические походы «За здоровьем в лес», классные часы, выпуск газеты, диспут «Как счастье человека зависит от его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уд (трудовое воспитание) Это эстафеты любимых занятий, ролевая игра «Город веселых мастеров», трудовые десанты, устные журналы «Сто дорог – одна твоя…», встречи – беседы с людьми разных мероприятий, занятия в кружках, выставки поделок, участие в районных конкурсах рисунков, изделий декоративно – прикладного искусства, вокальных и хореографических конкурс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а (эстетическое воспитание) Мероприятия: Народные праздники и гулянья «Русская масленица», «День Урожая», «Осенний Бал», День именинника, творческие конкурсы, беседы, смотры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12 Наши   достижения        за последние три года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 xml:space="preserve">3 место в областном конкурсе творческих работ  «год-41»   -Клевачева Лилия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3 место в районном    конкурсе творческих исследовательских работ –учащиеся 6 класс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16"/>
          <w:szCs w:val="16"/>
        </w:rPr>
        <w:t>3..Маслов Дмитрий, Корончук  Василий- ученики 9 класса заняли  первое и второе  места в конкурсе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« Мировой парень»2011 год, участвовали в областных соревнованиях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4.Копцова Светлана – ученица 8 класса награждена грамотой  за участие в областном  конкурсе   сочинений к 65летию Победы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 Маслов Дмитрий -2 место в районных соревнованиях по армспорту.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6. Бровийчук Ксения – лауреат конкурса «Человек славен трудом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30" w:after="30"/>
        <w:ind w:left="360" w:hanging="0"/>
        <w:rPr>
          <w:rStyle w:val="StrongEmphasis"/>
          <w:sz w:val="16"/>
          <w:szCs w:val="16"/>
        </w:rPr>
      </w:pPr>
      <w:r>
        <w:rPr>
          <w:rStyle w:val="StrongEmphasis"/>
          <w:i/>
          <w:color w:val="000000"/>
          <w:sz w:val="16"/>
          <w:szCs w:val="16"/>
        </w:rPr>
        <w:t>13 Состояние здоровья обучающихся ,меры по охране и укреплению здоровья</w:t>
      </w:r>
      <w:r>
        <w:rPr>
          <w:rStyle w:val="StrongEmphasis"/>
          <w:color w:val="000000"/>
          <w:sz w:val="16"/>
          <w:szCs w:val="16"/>
        </w:rPr>
        <w:t>.</w:t>
      </w:r>
    </w:p>
    <w:p>
      <w:pPr>
        <w:pStyle w:val="Heading"/>
        <w:rPr/>
      </w:pPr>
      <w:r>
        <w:rPr>
          <w:sz w:val="16"/>
          <w:szCs w:val="16"/>
        </w:rPr>
        <w:t>Распределение  учащихся по медицинским группам и заболеваниям</w:t>
      </w:r>
    </w:p>
    <w:p>
      <w:pPr>
        <w:pStyle w:val="Heading"/>
        <w:rPr/>
      </w:pPr>
      <w:r>
        <w:rPr>
          <w:sz w:val="16"/>
          <w:szCs w:val="16"/>
        </w:rPr>
        <w:t>МКОУ-ООШ с. Грачевка на 2011-2012учебный год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сновная группа                         2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ая группа «А»           2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212121"/>
          <w:sz w:val="16"/>
          <w:szCs w:val="16"/>
        </w:rPr>
        <w:t xml:space="preserve">Одной из ключевых задач </w:t>
      </w:r>
      <w:r>
        <w:rPr>
          <w:rFonts w:cs="Times New Roman" w:ascii="Times New Roman" w:hAnsi="Times New Roman"/>
          <w:sz w:val="16"/>
          <w:szCs w:val="16"/>
        </w:rPr>
        <w:t xml:space="preserve">комплексного проекта модернизации образования </w:t>
      </w:r>
      <w:r>
        <w:rPr>
          <w:rFonts w:cs="Times New Roman" w:ascii="Times New Roman" w:hAnsi="Times New Roman"/>
          <w:bCs/>
          <w:color w:val="212121"/>
          <w:sz w:val="16"/>
          <w:szCs w:val="16"/>
        </w:rPr>
        <w:t>является формирование здорового образа жизни и необходимой физической подготовки обучающихс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ой задачей школы в этом направлении было создание условий для охраны и укрепления здоровья детей, формирование основ здорового образа жизни и безопасности жизнедеятельности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зически здоровый человек может лучше проявлять себя в труде, преодолевать большие нагрузки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е, привычка к активному образу жизни – одно из важнейших качеств личности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итание физически здорового человека осуществлялось скоординированными усилиями школы, семьи и общества и предполагало решение целого комплекса мер, а именно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личие в школе ростовой мебели, обеспечение нормированных значений естественного и искусственного освещения, организация сбалансированного, полноценного питания, воспитание устойчивого интереса и потребности в систематических занятиях физической культурой, приобретение необходимого минимума знаний в области гигиены и медицины, повышение значимости школьного урока физической культуры, создание на школьном уровне спортивной секции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школы и педагогический коллектив старались привлечь каждого ребенка к регулярным занятиям физической культурой и спортом. Были введены в практику работы школы: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движные перемены для всех возрастных групп учащихся;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гулки на свежем воздухе на большой перемене  ;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зарядки для всех школьников в начале учебного дня;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язательные динамические паузы, физкультурные минутки на всех уроках с 1-го по 9-й класс, включительно;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ежемесячных Дней здоровья;</w:t>
      </w:r>
    </w:p>
    <w:p>
      <w:pPr>
        <w:pStyle w:val="24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ключение элементов зрительной и опорно-двигательной гимнастики на всех уроках во всех классах;</w:t>
      </w:r>
    </w:p>
    <w:p>
      <w:pPr>
        <w:pStyle w:val="24"/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ведение таких мероприятий носило соревновательный характер, по их итогам определялись лучшие классы, спортсмены. Результаты освещались на школьном стенде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чебном плане школы предусмотрено проведение 3-х уроков физической культуры в неделю во всех классах. Содержание уроков физкультуры построено так, что новый материал изучался с использованием игровых приемов. В связи с введением третьего игрового часа физкультуры у детей увеличился интерес к занятиям спортом, о чем свидетельствуют данные контрольных испытаний определения уровня физической подготовленности школьников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намика результатов и уровень физической подготовленности школьников прослеживается в таблице:</w:t>
      </w:r>
    </w:p>
    <w:p>
      <w:pPr>
        <w:pStyle w:val="Normal"/>
        <w:ind w:firstLine="708"/>
        <w:jc w:val="both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1"/>
        <w:gridCol w:w="1869"/>
        <w:gridCol w:w="1869"/>
        <w:gridCol w:w="186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физической подготов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ок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зк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учебного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из результатов позволяет проследить положительную динамику уровня физической подготовленности учащихся, увеличилось количество детей с высоким и среднем уровнем на 5%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укреплению здоровья школьников и формированию здорового образа жизни способствовали занятия в спортивной секции по волейболу (руководитель Брагин А. В.), кружке «Здоровье»( руководитель Шова О. В) </w:t>
      </w:r>
    </w:p>
    <w:p>
      <w:pPr>
        <w:pStyle w:val="24"/>
        <w:spacing w:lineRule="auto" w:line="240"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ции пользовалась большой популярностью у учащихся, занятия проводились в соответствии с тематическим планированием. Результатом работы стали успешные выступления юных спортсменов школы на внутришкольных и межшкольных  спортивных соревнованиях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метом особого внимания стало взаимодействие с органами здравоохранения в решении совместных задач охраны и укрепления здоровья детей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этой связи в деятельности школы особо значимыми стали: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проведение мониторинга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-повышение квалификации педагогов и родителей в вопросах здоровьесбере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40" w:before="0" w:after="0"/>
        <w:ind w:left="0" w:firstLine="357"/>
        <w:jc w:val="both"/>
        <w:rPr/>
      </w:pPr>
      <w:r>
        <w:rPr>
          <w:sz w:val="16"/>
          <w:szCs w:val="16"/>
        </w:rPr>
        <w:t>В 2011-2012 учебном году в школе проведена следующая санитарно-просветительская работа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гулярно в соответствии с планом работы школы проводились классные и общешкольные воспитательные мероприятия данной тематик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стояние здоровья школьников и пути его сохранения и укрепления рассматривались на общешкольном и классных родительских собраниях;</w:t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школе целенаправленно велась санитарно-гигиеническая работа, которую проводила медицинский работник ФАПа Сливина В. Н. о соблюдении санитарных норм, профилактике и предупреждении различных заболеваний. Большая работа велась по профилактике наркомании, токсикомании, курения, алкоголя. В школе разработана и действует программа «Школа и здоровье»»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Состояние здоровья учащихся оценивалось по результатам изучения внутришкольной медицинской документации по различным направлениям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в школе проводился ежегодный медицинский осмотр, в ходе которого оценивается состояние здоровья учащихс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отношение количества практически здоровых детей и детей, </w:t>
        <w:tab/>
        <w:t>имеющих различные хронические заболевания за три года</w:t>
      </w:r>
    </w:p>
    <w:p>
      <w:pPr>
        <w:pStyle w:val="Normal"/>
        <w:ind w:firstLine="900"/>
        <w:jc w:val="both"/>
        <w:rPr/>
      </w:pPr>
      <w:r>
        <w:rPr/>
        <w:t>Таблица №2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94"/>
        <w:gridCol w:w="2534"/>
        <w:gridCol w:w="2424"/>
      </w:tblGrid>
      <w:tr>
        <w:trPr>
          <w:trHeight w:val="101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е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ют хронические заболе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ичества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протяжении нескольких лет количество учащихся, имеющих хронические заболевания, остаётся постоянным  и составляет 34,6% от общего количества школьников. </w:t>
      </w:r>
    </w:p>
    <w:p>
      <w:pPr>
        <w:pStyle w:val="Normal"/>
        <w:ind w:firstLine="357"/>
        <w:jc w:val="both"/>
        <w:rPr/>
      </w:pPr>
      <w:r>
        <w:rPr/>
        <w:t>При проведении ежегодного медицинского осмотра детей выявляются самые распространённые заболевания:</w:t>
      </w:r>
    </w:p>
    <w:tbl>
      <w:tblPr>
        <w:tblW w:w="115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8"/>
        <w:gridCol w:w="883"/>
        <w:gridCol w:w="799"/>
        <w:gridCol w:w="681"/>
        <w:gridCol w:w="785"/>
        <w:gridCol w:w="836"/>
        <w:gridCol w:w="905"/>
        <w:gridCol w:w="653"/>
        <w:gridCol w:w="795"/>
        <w:gridCol w:w="823"/>
        <w:gridCol w:w="763"/>
        <w:gridCol w:w="817"/>
        <w:gridCol w:w="68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на д/уче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виг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р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ж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нд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р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у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щ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р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ых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уб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в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о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9-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0-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1-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большее количество учащихся страдают хроническими заболеваниями   опорно-двигательной системы (это всевозможные нарушения осанки), миопией, сердечно-сосудистой системы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дная таблица заболеваний учащихся  МКОУ-ООШ с. Грачевка за 2011-2012учебный  год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9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олева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к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ериод заболеваний ОРЗ  ноябрь  2011года, март  2012год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бщая выше изложенные факты, следует отметить, что существует ряд объективных причин, не позволяющих иметь положительную динамику состояния здоровья учащихся,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 заболеваний у детей на момент поступления в школ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благоприятные воздействия окружающе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окалорийное питание в семьях с низким уровнем дохода (ниже прожиточного минимум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благоприятный психологический и моральный климат в малообеспеченных, неполных семьях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ет отметить, что необходимо спланировать физкультурно – оздоровительную работу с учетом мероприятий для укрепления опорно – двигательной системы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13. Социальная  активность и социальное партнерство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дна из главных задач воспитания- создание необходимых условий для проявления  индивидуальных качеств личности каждого ученика, для максимальной реализации его интересов и возможностей, успешной социализации учащихся в условиях среды. Для выполнения этих задач  школа активно взаимодействует с культурно-просветительскими  и образовательными центрами..В общешкольном плане работы намечены совместные мероприятия с Домом культуры, библиотекой, КДН и ЗП. Были проведены различные по форме и содержанию воспитательные мероприятия: игры, конкурсы, выставки творческих работ учащихся, посвященные   году Космоса. С целью профилактики правонарушений , исследования семей СОП проводится совместная работа с КДН и ЗП.. Профориентационная  работа   направлена на  осуществление преемственности общего, среднеспециального и высшего  образования с медучилищем г. Аркадак, ПУ-50. С целью сотрудничества в организации общественных работ, временного трудоустройства несовершеннолетних в летний период школа сотрудничает с ГУ « Центр занятости населения г. Аркадака . За летний период временно были  трудоустроены   через ГУ ЦЗН 2 учащихся. Большую помощь школа получает от сотрудничества с Грачевским ФАПом  в рамках реализации  программы « Здоровье». Педагоги вместе с учащимися школы  проводят акции  « Забота»- помощь ветеранам ВОВ  и труда, « Письмо солдату», « Тропинка к школе»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</w:p>
    <w:p>
      <w:pPr>
        <w:pStyle w:val="Normal"/>
        <w:spacing w:before="30" w:after="30"/>
        <w:jc w:val="center"/>
        <w:rPr>
          <w:rStyle w:val="StrongEmphasis"/>
          <w:i/>
          <w:i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14.</w:t>
      </w:r>
      <w:r>
        <w:rPr>
          <w:rStyle w:val="StrongEmphasis"/>
          <w:i/>
          <w:color w:val="000000"/>
          <w:sz w:val="16"/>
          <w:szCs w:val="16"/>
        </w:rPr>
        <w:t>Основные направления развития общеобразовательного учреждения на предстоящий год и  перспектив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должить работу по реализации комплексного проекта модернизации образования.</w:t>
        <w:tab/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этих целях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вать условия для профессиональной переподготовки педагогических работников школы, развития банка инструментария педагогических измерений и контрольно-оценочных процедур, системы компьютерного тестирова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должить отработку механизма стимулирования педагогов по результатам труда в рамках внедрения новой системы оплаты труда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должить работу по развитию детской организации «Поиск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должить работу по совершенствованию школьного сай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Развивать физическую культуру и спорт, обеспечивать досуг и занятость несовершеннолетних через проведение массовых мероприятий, работу с родителями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Создавать условия, обеспечивающие эффективную поддержку одарённых детей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 Продолжить работу школы по формированию деятельной духовно-нравственной личности школьника, его успешной социализации и интеграции в национальную и мировую культуру на основе Образа выпускника школы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 Активизировать деятельность школы по внедрению нестандартных форм работы с семьёй, направленных на повышение ответственности родителей за воспитание детей, пропаганде положительного опыта семейного воспитания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5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Cs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Верхний колонтитул Знак"/>
    <w:basedOn w:val="Style7"/>
    <w:qFormat/>
    <w:rPr>
      <w:sz w:val="31"/>
      <w:szCs w:val="31"/>
      <w:lang w:val="ru-RU" w:bidi="ar-SA"/>
    </w:rPr>
  </w:style>
  <w:style w:type="character" w:styleId="Style9">
    <w:name w:val="Нижний колонтитул Знак"/>
    <w:basedOn w:val="Style7"/>
    <w:qFormat/>
    <w:rPr>
      <w:sz w:val="31"/>
      <w:szCs w:val="31"/>
      <w:lang w:bidi="ar-SA"/>
    </w:rPr>
  </w:style>
  <w:style w:type="character" w:styleId="Style10">
    <w:name w:val="Название Знак"/>
    <w:basedOn w:val="Style7"/>
    <w:qFormat/>
    <w:rPr>
      <w:sz w:val="36"/>
      <w:szCs w:val="24"/>
      <w:lang w:val="ru-RU" w:bidi="ar-SA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7"/>
    <w:qFormat/>
    <w:rPr>
      <w:sz w:val="31"/>
      <w:szCs w:val="31"/>
      <w:lang w:val="ru-RU" w:bidi="ar-SA"/>
    </w:rPr>
  </w:style>
  <w:style w:type="character" w:styleId="Style13">
    <w:name w:val="Подзаголовок Знак"/>
    <w:basedOn w:val="Style7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31"/>
      <w:szCs w:val="31"/>
      <w:lang w:bidi="ar-SA"/>
    </w:rPr>
  </w:style>
  <w:style w:type="character" w:styleId="31">
    <w:name w:val="Основной текст 3 Знак"/>
    <w:basedOn w:val="Style7"/>
    <w:qFormat/>
    <w:rPr>
      <w:sz w:val="16"/>
      <w:szCs w:val="16"/>
      <w:lang w:bidi="ar-SA"/>
    </w:rPr>
  </w:style>
  <w:style w:type="character" w:styleId="22">
    <w:name w:val="Основной текст с отступом 2 Знак"/>
    <w:basedOn w:val="Style7"/>
    <w:qFormat/>
    <w:rPr>
      <w:sz w:val="31"/>
      <w:szCs w:val="31"/>
      <w:lang w:val="ru-RU" w:bidi="ar-SA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1"/>
      <w:szCs w:val="3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1"/>
      <w:szCs w:val="3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31"/>
      <w:szCs w:val="31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8:00Z</dcterms:created>
  <dc:creator>школа</dc:creator>
  <dc:description/>
  <cp:keywords/>
  <dc:language>en-US</dc:language>
  <cp:lastModifiedBy>1</cp:lastModifiedBy>
  <dcterms:modified xsi:type="dcterms:W3CDTF">2012-07-30T06:39:00Z</dcterms:modified>
  <cp:revision>22</cp:revision>
  <dc:subject/>
  <dc:title/>
</cp:coreProperties>
</file>