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 казённое общеобразовательное учреждение-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школа с. Граче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ркадакского 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________                                                                          от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ой аттест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,3, 5,6,7,8  класс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2011-2012 уч.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3 ст.15 закона РФ «Об образовании» и на основании решения педагогического совета  №8 от 01.04.2011года ,в целях соблюдения нормативно-правовой базы организации и проведения промежуточной аттестации обучающихся, объективной оценки качества усвоения школьниками образовательных програм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 с 18 по 23 мая провести промежуточную аттестацию учащихся 2,3, 5,6,7,8,  классов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, учителям и классным руководителям неукоснительно соблюдать установленный порядок проведения промежуточной аттестации</w:t>
      </w:r>
    </w:p>
    <w:p>
      <w:pPr>
        <w:pStyle w:val="TextBody"/>
        <w:jc w:val="center"/>
        <w:rPr/>
      </w:pPr>
      <w:r>
        <w:rPr>
          <w:b w:val="false"/>
          <w:sz w:val="22"/>
          <w:szCs w:val="22"/>
        </w:rPr>
        <w:t>3.Провести промежуточную аттестацию в форме письменных работ по русскому и математике во 2,3,5,6,7,8  классах, а также итоговое тестирование по химии в 8 классе</w:t>
      </w:r>
      <w:r>
        <w:rPr/>
        <w:t xml:space="preserve"> в установленные сроки </w:t>
      </w:r>
    </w:p>
    <w:tbl>
      <w:tblPr>
        <w:tblW w:w="98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2"/>
        <w:gridCol w:w="2507"/>
        <w:gridCol w:w="3077"/>
      </w:tblGrid>
      <w:tr>
        <w:trPr>
          <w:trHeight w:val="1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ме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та врем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ссистен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18.05 -1ур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21.05-2уро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агин.А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агин А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19.05- 1ур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21.05- 2уро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пкина Т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агин А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18.05-1ур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21.05 -2уро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оль М.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Калашникова В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22.05- 1ур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24.05 -2уро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лашниковаВ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пкина Т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22.05 -3ур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23.05- 3уро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лашниковаВ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агин А.В.</w:t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геб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24.05 -2ур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22.05-2уро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пкина Т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лашниковаВ.Н.</w:t>
            </w:r>
          </w:p>
        </w:tc>
      </w:tr>
      <w:tr>
        <w:trPr>
          <w:trHeight w:val="9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23.05 -1уро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оль М.А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4.Аттестующим учителям подготовить до 10 мая аттестационный материа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.Классным руководителям до 10 мая ознакомить учащихся и их родителей с положением о промежуточной аттестации обучающихся и переводе их в следующий класс по итогам учебного год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6.Аттестующим учителям до 26 мая внести результаты промежуточной аттестации обучающихся в классные журналы и с учетом годовых отметок выставить итоговую отметку по учебным предметам в переводных класса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Учителям предметникам –  Ефремовой Н. Н, Клевачевой Т. В., Коноваловой И. В., Солуяновой Г. К., Штоль М. А., Капкиной Т. В, Калашниковой В. Н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ь педсовету анализ итогов промежуточной аттестации обучающихся для принятия решения об их переводе в следующий класс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хранение письменных работ, проводимых при промежуточной аттестации обучающихся в течение следующего учебного год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8. Контроль за исполнением приказа оставляю за собо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/Капкина Т.В./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луянова Г.К.                                Беднякова Н.А.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Клевачева Т.В.                                   Бровийчук С.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ашникова В.Н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оль М.А.                   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Коновалова И.В.                               Шова О.В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6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6:54:00Z</dcterms:created>
  <dc:creator>Admin</dc:creator>
  <dc:description/>
  <cp:keywords/>
  <dc:language>en-US</dc:language>
  <cp:lastModifiedBy>User</cp:lastModifiedBy>
  <cp:lastPrinted>2012-05-12T09:31:00Z</cp:lastPrinted>
  <dcterms:modified xsi:type="dcterms:W3CDTF">2012-10-02T11:21:00Z</dcterms:modified>
  <cp:revision>29</cp:revision>
  <dc:subject/>
  <dc:title/>
</cp:coreProperties>
</file>