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72"/>
        <w:gridCol w:w="2271"/>
        <w:gridCol w:w="2271"/>
        <w:gridCol w:w="2271"/>
        <w:gridCol w:w="2270"/>
        <w:gridCol w:w="2271"/>
      </w:tblGrid>
      <w:tr>
        <w:trPr>
          <w:trHeight w:val="32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ЕЛЯМ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ОГО ФОНД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19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МИ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Я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чебни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9-8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контингента уч-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учебников по класса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  на тему «Цвети, мой край любимы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на тему: «Спешите делать добр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 материала к районному конкурсу «Права ребёнка в новом век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те книг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зор книжной выставки «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круг нас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Внимание, дети!» по правилам дорожного движ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овой литер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сохранности кни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добра и красот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72"/>
        <w:gridCol w:w="2271"/>
        <w:gridCol w:w="2271"/>
        <w:gridCol w:w="2271"/>
        <w:gridCol w:w="2270"/>
        <w:gridCol w:w="2271"/>
      </w:tblGrid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ни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ормуля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«Мой дом – моя крепост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стихов об осен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6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й знаки дорожного движения, как таблицу умножения»            5-6 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 , посвящённая       Дню пожилого чело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 ко Дню учителя, Дню пожил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к празднику «Посвящение первоклассников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жной выставки «Живи, Земл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зор книг «Природа наше богатств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б осен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«Осеннего бал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работы с учащимис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9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сохранности кни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ни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овой литерату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музы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ащиты животн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красной книги Саратов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72"/>
        <w:gridCol w:w="2271"/>
        <w:gridCol w:w="2271"/>
        <w:gridCol w:w="2271"/>
        <w:gridCol w:w="2270"/>
        <w:gridCol w:w="2271"/>
      </w:tblGrid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ни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о здорово образе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 Вредные привычк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ко Дню согласия и прими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 литературы о наркомании, алкоголизме, табакокурения, о СПИД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Мы голосуем за здоровый образ жизни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священная Дню матер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ренник «Мама, мамочка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ериодической литера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сохранности кни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гласия и примир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молодеж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ебен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72"/>
        <w:gridCol w:w="2271"/>
        <w:gridCol w:w="2271"/>
        <w:gridCol w:w="2271"/>
        <w:gridCol w:w="2270"/>
        <w:gridCol w:w="2271"/>
      </w:tblGrid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ни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Борьба со СПИДо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25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к Новогодней сказке на тему: «С новым годом!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6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игра на тему: «Хочу все знат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Берегите книгу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 учителям к классному часу на тему: «СПИД» и «Конвенция о правах челове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овогодним праздникам и мероприятиям на зимних каникула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зор книжной выставки «Животные и птицы – наши друзь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глый стол «Законы и права ребён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28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рисунков «С новым годом!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здник «Птице-град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кни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усские народные сказк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удожественной литерату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борьбы со СПИД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 в сельскую библиотек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72"/>
        <w:gridCol w:w="2271"/>
        <w:gridCol w:w="2271"/>
        <w:gridCol w:w="2271"/>
        <w:gridCol w:w="2270"/>
        <w:gridCol w:w="2271"/>
      </w:tblGrid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ни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иг в библиоте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Крещенские мороз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сказ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 з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на тему: «Обычаи и традиции каждой семь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к вечеру «Встреча с выпускникам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жной выставки «Я видел вечер тво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 день «Татьяна русскою душою…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аши земляки – участники Сталинградской битвы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с выпускник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 «Библиотеке- нашу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»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1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ериодической литера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Гимн Российской Федерации», «Гербы городов Саратовской области», «Герб Аркадакского района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72"/>
        <w:gridCol w:w="2271"/>
        <w:gridCol w:w="2271"/>
        <w:gridCol w:w="2271"/>
        <w:gridCol w:w="2270"/>
        <w:gridCol w:w="2271"/>
      </w:tblGrid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ский турнир (конкурс, посвященный Дню защитников Отечества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свящённая Дню вывода войск из Афганист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, посвященный 23 феврал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9клас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 стихов к вечеру, посвящённые            23 феврал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викторина  «Героические страницы истории родного края-67 лет Побе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чер «Гардемарины, вперёд!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 «Памяти павших будем достойны-67 лет Побе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оды зимы». Подготовка к праздник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больниц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ас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зейной комнаты «Краеведение – изучение малой Родины, родной Страны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72"/>
        <w:gridCol w:w="2271"/>
        <w:gridCol w:w="2271"/>
        <w:gridCol w:w="2271"/>
        <w:gridCol w:w="2270"/>
        <w:gridCol w:w="2271"/>
      </w:tblGrid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ни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художественной и периодической печа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тихов о весне (о мам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чер «Красны девицы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о ма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к классному часу на тему: «Женский ден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к празднику «Живи, Земля!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рт, посвященный Международному Женскому дню 8 Мар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мат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зор книжной выстав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 вес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птиц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ормуля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и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вентарных кни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тих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ироде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ни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апреля – День юмора смех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космонавтик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и стихов о космонавтик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чении месяц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о космос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День космонавти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4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игра «Что? Где? Когда?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 экологии «Берегите природу!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ормуляров учи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сохранности учебни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«Птицам – честь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72"/>
        <w:gridCol w:w="2271"/>
        <w:gridCol w:w="2271"/>
        <w:gridCol w:w="2271"/>
        <w:gridCol w:w="2270"/>
        <w:gridCol w:w="2271"/>
      </w:tblGrid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ни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ир, Труд, Ма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бесе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 помнит мир спасенный-66 лет Побе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«Дни войн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р профессий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семь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 материала к классным часам, посвященным             9 м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к линейке, посвященной «Последнему звонку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«Памяти павших будем достойн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периодической литерат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ессии хорош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ебников по клас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-31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учебников и художественной литерату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рисунков и стихов, посвященных              9 ма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72"/>
        <w:gridCol w:w="2271"/>
        <w:gridCol w:w="2271"/>
        <w:gridCol w:w="2271"/>
        <w:gridCol w:w="2270"/>
        <w:gridCol w:w="2271"/>
      </w:tblGrid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художественной литера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жны смеяться дет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знатоков поэзии и проз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для проведения на летней оздоровительной площадке конкурсов и мероприят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«Здравствуй, лето красно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няя площад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Лето звездное, будь со мной!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олжников и сбор кни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е забывай книгу лето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0:00Z</dcterms:created>
  <dc:creator>Школа</dc:creator>
  <dc:description/>
  <cp:keywords/>
  <dc:language>en-US</dc:language>
  <cp:lastModifiedBy>1</cp:lastModifiedBy>
  <dcterms:modified xsi:type="dcterms:W3CDTF">2012-01-15T18:41:00Z</dcterms:modified>
  <cp:revision>16</cp:revision>
  <dc:subject/>
  <dc:title>МЕСЯЦ</dc:title>
</cp:coreProperties>
</file>