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ОСНОВНЫЕ ЗАДАЧИ РАБОТЫ ШКОЛЬНОЙ БИБЛИОТЕКИ МОУ-ООШ с. ГРАЧЕВ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воспитанию разносторонне развитой личности, создание максимально благоприятных условий для ее умственного, нравственного, эмоциональн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у учащихся любви к книге, культуры чтения. Привитие школьникам потребности в систематическом чтении литературы для развития творческого мышления, познавательных интересов и способностей успешного усвоения учебных програ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различными формами и методами библиотечной работы самообразованию учащихся и педагогических работников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оперативного комплектования фондов, библиотечного обслуживания</w:t>
      </w:r>
      <w:r>
        <w:rPr>
          <w:sz w:val="32"/>
        </w:rPr>
        <w:t xml:space="preserve"> </w:t>
      </w:r>
      <w:r>
        <w:rPr/>
        <w:t>читател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2:00Z</dcterms:created>
  <dc:creator>Школа</dc:creator>
  <dc:description/>
  <cp:keywords/>
  <dc:language>en-US</dc:language>
  <cp:lastModifiedBy>Гусакова</cp:lastModifiedBy>
  <dcterms:modified xsi:type="dcterms:W3CDTF">2010-05-13T13:47:00Z</dcterms:modified>
  <cp:revision>5</cp:revision>
  <dc:subject/>
  <dc:title/>
</cp:coreProperties>
</file>