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система школы строится на основе 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Ф «Об образован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нвенции  о правах  ребенка  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ого положения об образовательной шко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ой модели воспитательной системы школ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ная система общей заботы. Идея общей заботы была выдвинута ленинградским ученым И. П. Ивановым в конце 80-х гг. XX в. В основе создания воспитательной системы, согласно этой идее, лежат следующие принципы: социально полезная направленность деятельности детей и их наставников, сотрудничество детей и взрослых, многоролевой характер и романтизм деятельности, творчество. При этом учитываются такие идеи коллективного творческого воспитания, как коллективная организация деятельности, коллективное творчество, коллективное целеполагание, создание ситуаций-образцов, эмоциональное насыщение жизни коллектива, общественная направленность деятельности коллекти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образующим компонентом воспитательной деятельности школы является сотрудничество участников образовательного процесса и взаимодействие с системой воспитательной работ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ой целью является: создание условий для становления здоровой нравственно и физически развитой личности учащегося, обладающей необходимыми знаниями, умениями и навыками, с максимально развитыми интеллектуальными и культурно- эстетическими способностями, сформированной системой гуманистических ценностей, самостоятельности в осознанном выборе способов самосовершенствования, самоопределения, самореализ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уясь основной целью школы, определены следующие задачи: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, на основе свободы выбора учащимися траектории своего развития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е и укрепление школьных традиций, способствующих созданию общешкольного коллектива, воспитание гражданской позиции и патриотических чувств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ов чувства ответственности, патриотизма и активной жизненной позиции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учащихся к осознанному выбору профессии через профориентационную работу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ие профилактической работы в борьбе с табакокурением и сквернословием, повышение уровня этической культуры и социальной ответственности учащихся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тодического мастерства классных руководителей,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правовых и деловых отношений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диагностикой как средством для улучшения учебно-воспитательной работы, как инструмента обеспечивающего обратную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направления развития системы воспитания:</w:t>
      </w:r>
    </w:p>
    <w:p>
      <w:pPr>
        <w:pStyle w:val="Normal"/>
        <w:spacing w:lineRule="auto" w:line="240" w:before="0" w:after="0"/>
        <w:ind w:left="106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Повышение эффективности культурно-массовой работы.</w:t>
      </w:r>
    </w:p>
    <w:p>
      <w:pPr>
        <w:pStyle w:val="Normal"/>
        <w:spacing w:lineRule="auto" w:line="240" w:before="0" w:after="0"/>
        <w:ind w:left="106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Обеспечение учащихся «группы риска» и других категорий социально-педагогической поддержкой.</w:t>
      </w:r>
    </w:p>
    <w:p>
      <w:pPr>
        <w:pStyle w:val="Normal"/>
        <w:spacing w:lineRule="auto" w:line="240" w:before="0" w:after="0"/>
        <w:ind w:left="1065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Повышение роли патриотического воспитания.</w:t>
      </w:r>
    </w:p>
    <w:p>
      <w:pPr>
        <w:pStyle w:val="Normal"/>
        <w:spacing w:lineRule="auto" w:line="240" w:before="0" w:after="0"/>
        <w:ind w:left="106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Участие в мероприятиях, конкурсах, фестивалях районных, окружных, городских, международных.</w:t>
      </w:r>
    </w:p>
    <w:p>
      <w:pPr>
        <w:pStyle w:val="Normal"/>
        <w:spacing w:lineRule="auto" w:line="240" w:before="0" w:after="0"/>
        <w:ind w:left="106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    Совместная деятельность с правоохранительными органами. </w:t>
      </w:r>
    </w:p>
    <w:p>
      <w:pPr>
        <w:pStyle w:val="Normal"/>
        <w:spacing w:lineRule="auto" w:line="240" w:before="0" w:after="0"/>
        <w:ind w:left="106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Административный контроль и анализ деятельности классного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воспитательной деятельности: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е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познавательное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е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стетическое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е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воспит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6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Формирование гражданско-патриотического сознания, развитие чувства    сопричастности судьбам Отечества.</w:t>
      </w:r>
    </w:p>
    <w:p>
      <w:pPr>
        <w:pStyle w:val="Normal"/>
        <w:spacing w:lineRule="auto" w:line="240" w:before="0" w:after="0"/>
        <w:ind w:left="106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spacing w:lineRule="auto" w:line="240" w:before="0" w:after="0"/>
        <w:ind w:left="106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Создание условий для личностного роста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865" cy="331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воспитательной системы 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противоречия между личностью ребёнка и детским сообществом, стремление к утверждению у ребёнка чувства защищённости в системе межличностных отнош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етских сообществ, в которых обеспечивается развитие уникальности каждого ребёнка – члена коллектива, соблюдается его право на уважение, формируется чувство собственного достоин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спитательных возможностей социума, расширение воспитательного простран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иля взаимоотношений между учащимися и педагогами, учащимися и родителями, родителями и педагог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семьи, превращение семьи в настоящее содружество близких люд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й системы урочной и внеурочной деятельности, применение современных образовательных и воспитательных технолог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ученического, родительского и педагогического самоуправления  в достижении цели воспитательной систе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ловек, в деятельности которого преобладают мотивы самосовершенствования, имеющий свою мировоззренческую позицию, идеалы и гуманистические ценност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человек, знающий свою родословную, малую родину, Родину, уважающий и чтящий обычаи, традиции предков, их веру, обладающий национальным сознанием российского гражданин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человек, сохраняющий интерес к познанию мира на протяжении всей жизни, постоянно занимающийся самообразование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человек, ориентирующийся на здоровый образ жизни испытывающий потребность в физическом совершенствован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человек свободный, осознающий свои права и признающий права других людей, имеющий уважение к законам и обладающий социальной ответственностью, гражданской активностью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еловек, владеющий культурой поведения, сознающий, что такое духовная и материальная культура, понимающий прекрасное в окружающей действительности, изучающий творчество выдающихся деятелей культуры и искус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3:00Z</dcterms:created>
  <dc:creator>1</dc:creator>
  <dc:description/>
  <cp:keywords/>
  <dc:language>en-US</dc:language>
  <cp:lastModifiedBy>1</cp:lastModifiedBy>
  <dcterms:modified xsi:type="dcterms:W3CDTF">2012-01-24T13:43:00Z</dcterms:modified>
  <cp:revision>2</cp:revision>
  <dc:subject/>
  <dc:title/>
</cp:coreProperties>
</file>