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9"/>
      </w:tblGrid>
      <w:tr>
        <w:trPr>
          <w:trHeight w:val="2410" w:hRule="atLeast"/>
        </w:trPr>
        <w:tc>
          <w:tcPr>
            <w:tcW w:w="9351" w:type="dxa"/>
            <w:tcBorders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 с                                                                     Введено в       действие пр№130 от 03.2012г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общем собрании                                           Рассмотрено на педсовете МКОУ-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8265</wp:posOffset>
                      </wp:positionV>
                      <wp:extent cx="7560310" cy="83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2"/>
                                    <w:gridCol w:w="2974"/>
                                  </w:tblGrid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893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правляющим                 советом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№3  от 27.06.1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65.65pt;mso-wrap-distance-left:9pt;mso-wrap-distance-right:9pt;mso-wrap-distance-top:0pt;mso-wrap-distance-bottom:0pt;margin-top:106.9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2"/>
                              <w:gridCol w:w="2974"/>
                            </w:tblGrid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893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правляющим                 советом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3  от 27.06.12г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№1 от 15.08.2012                                                           ООШс.Грачевка пр№11 от23.06.2012</w:t>
            </w:r>
          </w:p>
        </w:tc>
        <w:tc>
          <w:tcPr>
            <w:tcW w:w="23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системе оплаты труда работников МКОУ -О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Грачевка Аркадак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стоящее Положение в соответствии Трудовым кодексом РФ регулирует отношения, связанные с оплатой труда работников Муниципального казённого общеобразовательного учреждения – основной общеобразовательной школы с. Грачевка  Аркадакского муниципального района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ение определяет общие требования к системе оплаты труда работников МКОУ-ООШ с. Грачевка Аркадакского муниципального района Саратовской обла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истема оплаты труда работников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МКОУ- ООШ с. Грачевка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лата труда работников МКОУ- ООШ с. Грачевка Аркадакского района Саратовской области (далее – учреждение) складывается из оклада, компенсационных и стимулирующих выпл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лад работников учреждения определяется в соответствии с методикой, утвержденной Правительством области, УО администрации Аркадакского муниципального района, применительно к административно-управленческому персоналу, педагогическому персоналу, непосредственно осуществляющему учебный процесс, иным категориям педагогического персонала, учебно-вспомогательному и обслуживающему персоналу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лад педагогического работника, непосредственно осуществляющего учебный процесс, состоит из оплаты за аудиторную занятость и доплат за неаудиторную занят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онные выплаты устанавливаются в соответствии с методикой, утвержденной Правительством области, не ниже размеров, установленных трудовым законодательством и иными нормативными правовыми актами, содержащими нормы трудового права. Перечень компенсационных выплат принимается в начале учебно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ая часть оплаты труда работников учреждений является вознаграждением за качество и результативность работы и определяется учреждением самостоятельно локальными актами и (или) коллективными договорами в соответствии с трудовым законодатель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платы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фонда оплаты труда учреждения осуществляется в пределах объема бюджетных средств на текущий финансовый год исходя из нормативов финансирования учреждения на пред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 и на содержание обучающихся в МКОУ -ООШ с.Грачевка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оплаты труда учреждения состоит из базовой и стимулирующей част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часть фонда оплаты труда учреждения обеспечивает гарантированную заработную плату административно-управленческого персонала, педагогического персонала, непосредственно осуществляющего учебный процесс, иных категорий педагогического персонала, учебно-вспомогательного и обслуживающего персона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ая часть фонда оплаты труда учреждения определяется исходя из стоимости бюджетной образовательной услу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ая часть фонда оплаты труда учреждения предусматривает поощрение работников за качество и результативность тру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спределение фонда оплаты труда учреждения осуществляются в соответствии с методикой, утвержденной Правительством области, администрацией МО Аркадакского муниципального район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и работникам учреждения в связи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ом на новую систему оплаты тру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работников учреждения (без учета премий и иных стимулирующих выплат), устанавливаемая в соответствии с новой системой оплаты труда, не может быть меньше оплаты труда (без учета премий и иных стимулирующих выплат) до введения новой системы оплаты труда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исчисляется по формуле:</w:t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b/>
        </w:rPr>
        <w:t xml:space="preserve">Зпп=О+С+В, </w:t>
      </w: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пп</w:t>
      </w:r>
      <w:r>
        <w:rPr>
          <w:rFonts w:cs="Times New Roman" w:ascii="Times New Roman" w:hAnsi="Times New Roman"/>
        </w:rPr>
        <w:t xml:space="preserve"> – заработная плата педагогического работника, 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 xml:space="preserve"> – оклад педагогического работника непосредственно осуществляющего учебный процесс, 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</w:rPr>
        <w:t xml:space="preserve"> – специальная часть заработной платы, </w:t>
      </w:r>
    </w:p>
    <w:p>
      <w:pPr>
        <w:pStyle w:val="Normal"/>
        <w:ind w:left="360" w:firstLine="720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</w:rPr>
        <w:t xml:space="preserve"> – дополнительные выплаты в целях не уменьшения оплаты труда педагогов за фактически отведенные часы по базисному учебному плану в пределах общего фонда оплаты труда.Оплата труда иных категорий педагогического персонала, учебно-вспомогательного и обслуживающего персонала устанавливается в соответствии с действующим законодательством Саратовской области, регулирующим отношения, связанные с оплатой труда работников государственных учреждений области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ющие выплаты иным категориям педагогического персонала, учебно-вспомогательного и обслуживающего персонала учреждения устанавливаются в соответствии с методикой рас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–средняя общеобразовательная школа с.Грачевка Аркадак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7                                                                                          от 31.10 200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ерех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ую систему о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КПМО в 2009 году, в соответствие с постановлением главы администрации от 24.10.2008 года № 1119 «  О новой системе оплаты труда работников муниципальных общеобразовательных учрежд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с 01.01.2009 г на новую систему оплаты труда в соответствии с  утвержденной на муниципальном уровне методикой  формирования  фонда оплаты труда с учетом внесенных изменений ( по материалам портфолио, осуществляется оценкой содержания образования результативность неаудиторной деятельности по предмету, деятельности в качестве классного руководителя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работников школы с предстоящими изменениями в трудовых отношениях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трудовые договора с работниками, в коллективный догово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план мероприятий по введению новых систем  оплаты  труд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ОУ-СОШ с. Грачевка     Капкина Т. В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собрании трудового коллектива МКОУ-ООШс.Грач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                           У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ПК                                                              Директор шко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___________Т.В.Клевачева                                         ________Т. В.Капки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чета уровня профессиональной компетентности и результативности деятельности педагогических  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КОУ-ООШ с. Грач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 Настоящее положение  разработано в целях реализации комплексного проекта модернизации образования в Саратовской области в 2009 г. в соответстви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с Трудовым кодексом  Российской Федерации, Законом Российской  Федерации «Об образовании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Положение регулирует порядок распределения стимулирующей части фонда оплаты труда учителей, оценки уровня профессиональной  компетентности и результативности деятельности педагогических   работников при  аттестации педагогических работников, определяет цель усиления материальной заинтересованности работников образовательных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3. Положение включает примерный перечень критериев и показателей эффективности учебной и внеучебной деятельности педагогов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  Данный локальный акт принимается общим собранием трудового коллектива, согласовывается с председателем профсоюзного комитета и утверждается руководителем образовательного учреждения. 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5. Дополнение критериев и показателей в соответствии с миссией учреждения образования и целями образовательной деятельности, конкретным социальным заказом относится к компетенции образовательного учреждения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1.6.Установление условий стимулирования, не связанных с </w:t>
      </w:r>
      <w:r>
        <w:rPr>
          <w:rFonts w:cs="Times New Roman" w:ascii="Times New Roman" w:hAnsi="Times New Roman"/>
          <w:color w:val="000000"/>
          <w:sz w:val="20"/>
          <w:szCs w:val="20"/>
        </w:rPr>
        <w:t>результативностью труда, не допускается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.7. Расчет размеров выплат из стимулирующей части ФОТ целесообразно производить по результатам отчетных периодов (полугодие)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1.8.Накопление первичных данных ведется в процессе мониторинга профессиональной деятельности каждого учителя в рамках внутришкольного контроля и комплектования «портфолио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9.«Портфолио» формируется педагогическими   работниками в виде накопительной папки документов и в электронном виде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На основании «портфолио» за отчетный период оформляется сводная ведомость результатов, утверждаемая руководителем общеобразовательного учреждения Сводная ведомость содержит ссылки на подтверждающие документы с указанием  № страниц их размещения в «портфолио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2. На муниципальном уровне и уровне образовательного учреждения обеспечивается ведение электронной базы данных, представляемых в сводной ведомости, оформляемой по материалам «портфолио». </w:t>
      </w:r>
    </w:p>
    <w:p>
      <w:pPr>
        <w:pStyle w:val="Normal"/>
        <w:ind w:lef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3.Контроль за достоверностью предоставляемых в сводной ведомости сведений и своевременностью комплектования «портфолио» на уровне образовательного учреждения осуществляется   руководителем.</w:t>
      </w:r>
    </w:p>
    <w:p>
      <w:pPr>
        <w:pStyle w:val="Normal"/>
        <w:ind w:lef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4.На   уровне образовательного учреждения по полугодиям   осуществляется мониторинг уровня профессиональной компетентности и результативности профессиональной деятельности педагогических  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орядок стимулирования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Распределение стимулирующей части фонда оплаты труда учителей осуществляется органами государственно-общественного управления учреждения образования по представлению руководителя образовательного учреждения. Органы государственно-общественного управления вправе создать специальную комиссию, в которую входит директор учреждения, представители органов государственно-общественного управления  и  профсоюзной организации по распределению стимулирующей части фонда оплаты труда учителе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Работники школы самостоятельно, один раз в определенный отчетный период, заполняют сводную ведомость «портфолио» результатов своей деятельности и вместе с «портфолио» передают ее   руководителю для проверки и уточн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Аналитическая информация, критерии и показатели стимулирования, предусмотренные локальным актом образовательного учреждения, представляются на рассмотрение органов государственно-общественного управления до 15 числа месяца, предшествующего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Порядок стимулирования административных работников школ определяется органом местного самоуправления, осуществляющим управление в сфер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Размер стимулирующей надбавки конкретного учителя определяется умножением стоимости 1 балла на их суммарное количеств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истема оценки индивидуальных достижений педагогических работ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сновными принципами оценки индивидуальных достижений педагогических  работни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ые процедура и технология оцен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спользуемых да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Процедура, технология, структура оценки индивидуальных достижений педагогических   работников регламентируются следующи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классов обще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е и региональные нормативные и распорядительные документы по проведению аттестации педагогических и руководящих работ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методика распределения фонда оплаты труда педагогических работников и централизованного фонда стимулирования руков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программа мониторинговых исследований.</w:t>
      </w:r>
    </w:p>
    <w:p>
      <w:pPr>
        <w:pStyle w:val="Normal"/>
        <w:ind w:left="77" w:hanging="7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Заполнение педагогом  ведомости осуществляется в начале отчетного периода планируемыми  результатами и в конце отчетного периода – фактическими достижениями.</w:t>
      </w:r>
    </w:p>
    <w:p>
      <w:pPr>
        <w:pStyle w:val="Normal"/>
        <w:ind w:left="77" w:hanging="7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руктура «портфолио» педагогических работников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руктура «портфолио» педагогических работников состоит из 7 блоков, каждый из которых имеет свою систему ранжирован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. результативность внеучебной деятельности по преподаваемы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а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>. общественная деятельность педагогического работника. Таблица 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 xml:space="preserve"> . Порядок расчета стимулирующих выплат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едагогических работ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подсчет баллов за отчетный период по каждому педаго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ти сумму баллов всех педагогических работ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стимулирующей части фонда оплаты труда учителей, запланированного на период с сентября по декабрь текущего года включительно, разделить на общую сумму баллов. В результате получаем денежный вес (в рублях) каждого бал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т показатель (денежный вес) умножаем   на сумму баллов каждого учителя. В результате получаем размер стимулирующих выплат каждому учителю за период с сентября по декабрь текущего года. Выплата осуществляется равными долями ежемесяч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огично осуществляется расчет с января по июн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оплачивается, исходя из средней заработной платы педпгога, в которой учтены стимулирующие выплаты. Период после отпуска до начала учебных занятий также оплачивается, исходя из средней заработной платы педагога  учреждения, в котором учтены стимулирующие выплат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»                                                                                                 «Утвежрдено» председатель профкома                                                             Управляющим Советом пр №  3 Т.В.Клевачева от17.07.2012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становлению доплат педагогическим рабо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неаудиторную занят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МКОУ-ООШ с. Граче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Доплата за неаудиторную занятость (ДНЗ) стимулирует педагога к повышению эффективности воспитательной работы и неаудиторной занятости по пред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аудиторная занятость включает следующие работы с обучающими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функций классного руковод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и дополнительные занятия с обучающими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удиторная предметная деятельность: подготовка учащихся к олимпиадам, конкурсам, конференциям, смотрам и т. 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доплаты за неаудиторную занятость рассчитывается по формуле в соответствии с индивидуальным планом работы педаго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З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 xml:space="preserve">Стп *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 *Чаз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* А * К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 – расчетная стоимость ученико-час (руб/ученико час)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количество обучающихся по каждой составляющей неаудиторной занят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з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количество часов в месяц по каждой составляющей неаудиторной занят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повышающий коэффициент за квалификационную категорию педаго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коэффициент за каждую составляющую неаудиторной занят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-график работы педагога утверждается директоро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яющие неаудиторной занятости педагогических работ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ставляющая неаудиторной занят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эффициент (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и работа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ужков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призеров муниципальных, региональных, всероссийских олимпиад, конкурсов, соревнований, смотров и т. 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1,2 – 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дидактических материалов и наглядных пособий к уро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0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урокам и другим видам учебных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0,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ерегрузки педагогов и обучающихся общая аудиторная  и неаудиторная занятость педагогического работника не должна превышать 36 часов при одинаковой стоимости ученико-часа  аудиторной  и неаудиторной занят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4:00Z</dcterms:created>
  <dc:creator>Admin</dc:creator>
  <dc:description/>
  <cp:keywords/>
  <dc:language>en-US</dc:language>
  <cp:lastModifiedBy>User</cp:lastModifiedBy>
  <dcterms:modified xsi:type="dcterms:W3CDTF">2012-10-01T17:15:00Z</dcterms:modified>
  <cp:revision>15</cp:revision>
  <dc:subject/>
  <dc:title/>
</cp:coreProperties>
</file>